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89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podejrzenia o niezgodności projektu lub działań beneficjenta związanych z realizacją projektu z Kartą Praw Podstawowych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!!!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zostanie zarejestrowane i rozpatrzone jeżeli będzie spełniało warunki formalne tj. wszystkie obligatoryjne punkty dokumentu zostaną wypełnione w sposób umożliwiający identyfikację wymaganych danych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głaszającego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…………………………………………………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(e-mail lub stacjonarny)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(opcjonalnie) 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s zgłaszającego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jący ma interes faktyczny w zgłoszeniu niezgodności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wskazać na czym polega interes faktyczny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zgłaszający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go beneficjenta dotyczy zgłoszenie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beneficjenta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projektu lub numer umowy/decyzji o dofinansowanie projektu...........................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Jakie artykuły KPP zostały naruszone przez beneficjenta (proszę wpisać numery artykułów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inne przepisy prawa powszechnie obowiązującego powiązane z KPP zostały naruszone przez beneficjenta (jeśli tak, proszę wpisać nazwę aktu prawnego oraz numery artykułów/paragrafów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czym polegała niezgodność projektu lub działań beneficjenta związanych                            z realizacją projektu z KPP (proszę opisać jakie konkretnie działania beneficjenta lub ich brak stanowi naruszenie KPP, wskazać konkretne zapisy np. umowy stażowej, dokumentacji rekrutacyjnej etc.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(można wpisać dodatkowe informacje dot. zgłoszenia lub zgłaszającego)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Należy zaznaczyć właściwe</w:t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Zgodnie z art.13 ogólnego rozporządzenia o ochronie danych osobowych z dnia 27 kwietnia 2016 r. Nr 679/2016 (Dz. Urz. Unii Europejskiej L119 z 04.05.2016) informuję, iż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            Administratorem Pani/Pana danych osobowych je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szałek Województwa Opolskiego, ul. Piastowska 14, 45-082 Opol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.            Kontakt z Inspektorem Ochrony Danych w UMWO możliwy jest pod numerem telefonu nr 77 541 64 50, kom. 511 731 676 lub adresem e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iod@opolskie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3.            Pani/Pana dane osobowe przetwarzane będą w celu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alizacja zadań wynikających z przepisów prawa art. 6 ust. 1 lit. c, i art. 9 ust.2 lit. 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  ogólnego rozporządzenia o ochronie danych osobowych z dnia 27 kwietnia 2016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4.            Odbiorcami Pana/Pani danych osobowych będą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yłącznie podmioty uprawnione do uzyskania danych osobowych na podstaw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isów praw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5.            Pana/Pani dane osobowe przechowywane będą przez okres – wynikający                              z przepisów prawa (JRWA)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6.            Posiada Pani/Pan prawo do: żądania od administrator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ostępu do danych osobowych, prawo do ich sprostowania lub ogranicz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twarz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7.            Ma Pan/Pani prawo wniesienia skargi do organu nadzorczego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– </w:t>
      </w:r>
      <w:r>
        <w:rPr>
          <w:rFonts w:cs="Calibri"/>
          <w:color w:val="000000"/>
          <w:sz w:val="24"/>
          <w:szCs w:val="24"/>
          <w:shd w:fill="FFFFFF" w:val="clear"/>
        </w:rPr>
        <w:t>Urzędu Ochrony Danych Osobow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8.            Podanie danych osobowych: jest obligatoryjne na mocy przepisu prawa</w:t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PP – Karta Praw Podstawowych Unii Europejskiej </w:t>
      </w:r>
      <w:hyperlink r:id="rId1">
        <w:r>
          <w:rPr>
            <w:rStyle w:val="InternetLink"/>
            <w:sz w:val="24"/>
            <w:szCs w:val="24"/>
          </w:rPr>
          <w:t>Dz. U. UE</w:t>
        </w:r>
        <w:r>
          <w:rPr>
            <w:rStyle w:val="InternetLink"/>
            <w:sz w:val="24"/>
            <w:szCs w:val="24"/>
          </w:rPr>
          <w:t xml:space="preserve"> C 326/2012</w:t>
        </w:r>
      </w:hyperlink>
      <w:r>
        <w:rPr>
          <w:sz w:val="24"/>
          <w:szCs w:val="24"/>
        </w:rPr>
        <w:t>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rPr/>
    </w:pPr>
    <w:r>
      <w:rPr>
        <w:rFonts w:cs="Calibri"/>
        <w:sz w:val="24"/>
        <w:szCs w:val="24"/>
      </w:rPr>
      <w:t xml:space="preserve">Załącznik nr 2 do Procedury </w:t>
    </w:r>
    <w:r>
      <w:rPr>
        <w:rFonts w:cs="Calibri"/>
        <w:bCs/>
        <w:sz w:val="24"/>
        <w:szCs w:val="24"/>
      </w:rPr>
      <w:t xml:space="preserve">składania zgłoszeń o podejrzeniu niezgodności z Kartą praw podstawowych do praktyki wdrażania programu regionalnego Fundusze Europejskie dla Opolskiego 2021-2027 </w:t>
    </w:r>
    <w:r>
      <w:rPr>
        <w:rFonts w:cs="Calibri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PL/TXT/?uri=CELEX:12012P/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8:00Z</dcterms:created>
  <dc:creator>aleksandra.sulot</dc:creator>
  <dc:description/>
  <cp:keywords/>
  <dc:language>en-US</dc:language>
  <cp:lastModifiedBy>Katarzyna Trumpus</cp:lastModifiedBy>
  <cp:lastPrinted>2023-11-07T08:45:00Z</cp:lastPrinted>
  <dcterms:modified xsi:type="dcterms:W3CDTF">2023-11-07T07:45:00Z</dcterms:modified>
  <cp:revision>39</cp:revision>
  <dc:subject/>
  <dc:title/>
</cp:coreProperties>
</file>