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iCs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Informacja o składzie Komisji Oceny Projektów powołanej w ramach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a niekonkurencyjnego dla działania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 </w:t>
      </w:r>
      <w:r>
        <w:rPr>
          <w:rFonts w:cs="Tahoma" w:ascii="Tahoma" w:hAnsi="Tahoma"/>
          <w:b/>
          <w:sz w:val="24"/>
          <w:szCs w:val="24"/>
        </w:rPr>
        <w:t xml:space="preserve">5.7 </w:t>
      </w:r>
      <w:r>
        <w:rPr>
          <w:rFonts w:cs="Tahoma" w:ascii="Tahoma" w:hAnsi="Tahoma"/>
          <w:b/>
          <w:i/>
          <w:sz w:val="24"/>
          <w:szCs w:val="24"/>
        </w:rPr>
        <w:t>Kształcenie ogólne,</w:t>
      </w:r>
      <w:r>
        <w:rPr>
          <w:rFonts w:cs="Tahoma" w:ascii="Tahoma" w:hAnsi="Tahoma"/>
          <w:b/>
          <w:sz w:val="24"/>
          <w:szCs w:val="24"/>
        </w:rPr>
        <w:t xml:space="preserve"> priorytetu 5 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Fundusze Europejskie wspierające opolski rynek pracy </w:t>
        <w:br/>
        <w:t>i edukację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iCs/>
          <w:sz w:val="24"/>
          <w:szCs w:val="24"/>
          <w:lang w:eastAsia="ar-SA"/>
        </w:rPr>
        <w:t>programu regionalneg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iCs/>
          <w:sz w:val="24"/>
          <w:szCs w:val="24"/>
          <w:lang w:eastAsia="ar-SA"/>
        </w:rPr>
        <w:t xml:space="preserve">Fundusze Europejskie dla Opolskiego 2021-2027 (FEO 2021-2027) - nabór nr FEOP.05.07-IP.02-001/23 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i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nie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6.07.2023 r. – 31.08.2023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8"/>
        <w:gridCol w:w="4961"/>
      </w:tblGrid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Funkcja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Ocena formalna i merytoryczna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ławomir Kli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ar-SA"/>
              </w:rPr>
              <w:t>Przewodniczący Komisji Oceny Projektów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gnieszka Kiśl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Zastępca Przewodniczącego Komisji Oceny Projektów pełniąca jednocześnie funkcję Sekretarza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nna Firl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łgorzata Chła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adwiga Koco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ciej Koczwań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rolina Koz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tarzyna Lewcz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 Leżo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 Mazoru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Joanna Now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 Ok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gnieszka Piotr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Ewa Tarlińska-Wójc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Brygida Banasi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onika Bą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 Bileńki-Świter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Tomasz Cis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Rafał Ciu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rkadiusz Dąbr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rek De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drzej Gabr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Grzegorz Grzeliń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Zbigniew Kaszyc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Damian Koc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Ewa Koryb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rzemysław Kraw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Sylwia Kwa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rta Lewand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irosław Moro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wona Mst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arosław Napierał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tarzyna Niemot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Ewa Nowi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Dariusz Oleksi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Damian Opench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Tadeusz Osowiec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tarzyna Pietrzyk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lona Puckowska-Pocias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rtur Pro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Barbara Prokopi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Tomasz Rokic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Beata Ryb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 Sado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Diana Szałaj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Robert Szar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gnieszka Szew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Barbara Szynd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 Tworus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Rafał Wiank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Bogumiła Wiącek-Boj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Ewa Wiśniew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Bogdan Wołow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leksandra Wójc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rtyna Zie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rena Ziomek-Burza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ciej Zmysłow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 (Ekspert)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284" w:hanging="284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iCs/>
          <w:szCs w:val="24"/>
        </w:rPr>
        <w:t xml:space="preserve">Opracowanie własne na podstawie </w:t>
      </w:r>
      <w:r>
        <w:rPr>
          <w:rFonts w:cs="Tahoma" w:ascii="Tahoma" w:hAnsi="Tahoma"/>
          <w:bCs/>
          <w:szCs w:val="24"/>
        </w:rPr>
        <w:t>Zarządzenia Nr 61 Dyrektora Wojewódzkiego Urzędu Pracy w Opolu z 6 września 2023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pracowanie: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ział Wyboru i Realizacji Projektów Funduszy Europejskich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i Urząd Pracy w Opolu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Tahoma" w:hAnsi="Tahoma"/>
          <w:szCs w:val="24"/>
        </w:rPr>
        <w:t xml:space="preserve">Opole, dn. </w:t>
      </w:r>
      <w:bookmarkStart w:id="0" w:name="_Hlk148672975"/>
      <w:r>
        <w:rPr>
          <w:rFonts w:cs="Tahoma" w:ascii="Tahoma" w:hAnsi="Tahoma"/>
          <w:szCs w:val="24"/>
        </w:rPr>
        <w:t>28.02.2024 r.</w:t>
      </w:r>
      <w:bookmarkEnd w:id="0"/>
    </w:p>
    <w:p>
      <w:pPr>
        <w:pStyle w:val="Normal"/>
        <w:spacing w:before="0" w:after="160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5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rFonts w:cs="Calibri"/>
        <w:color w:val="000080"/>
        <w:sz w:val="16"/>
        <w:szCs w:val="16"/>
        <w:lang w:val="en-US"/>
      </w:rPr>
      <w:t>wup@wup.opole.pl;</w:t>
    </w:r>
    <w:r>
      <w:rPr>
        <w:rFonts w:cs="Calibri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Calibri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Calibri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rFonts w:cs="Calibri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6:00Z</dcterms:created>
  <dc:creator>U.Pyka</dc:creator>
  <dc:description/>
  <cp:keywords/>
  <dc:language>en-US</dc:language>
  <cp:lastModifiedBy>Anna Firlej</cp:lastModifiedBy>
  <cp:lastPrinted>2021-11-05T09:43:00Z</cp:lastPrinted>
  <dcterms:modified xsi:type="dcterms:W3CDTF">2024-02-28T13:36:00Z</dcterms:modified>
  <cp:revision>13</cp:revision>
  <dc:subject/>
  <dc:title/>
</cp:coreProperties>
</file>