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alibri"/>
          <w:b/>
          <w:bCs/>
          <w:color w:val="000000"/>
          <w:sz w:val="24"/>
          <w:szCs w:val="24"/>
        </w:rPr>
        <w:t xml:space="preserve">Informacja o składzie Komisji Oceny Projektów (KOP) dokonującej oceny projektu </w:t>
        <w:br/>
        <w:t xml:space="preserve">w postępowaniu niekonkurencyjnym w ramach działania </w:t>
      </w:r>
      <w:r>
        <w:rPr/>
        <w:t>8.1 Europejski Budżet Obywatelski (nabór 01.06-07.07.2023 r.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0"/>
        <w:gridCol w:w="5811"/>
      </w:tblGrid>
      <w:tr>
        <w:trPr>
          <w:tblHeader w:val="true"/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–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ygida Bana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 Bą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Cis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ał Ciu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kadiu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ek Der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zej Gabr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zegorz Grzelińs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gniew Kaszy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Koc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Koryb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mysław Kra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lwia Kwa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a Lewan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sław Moro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wona Ms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ław Napierał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Niemot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wa Nowiń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iusz Olek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Opench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deusz Osow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Pietrzy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ur Pro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bara Prokop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Rok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ata Ryb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Sa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na Szałaj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ert Szarr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nieszka Sze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bara Szyndl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Tworusz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ał Wiank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umiła Wiącek-Boj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Wiśnie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dan Woło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yna Zie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Ziomek-Burza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iej Zmys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;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30.11.2023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Marcin Faroń</dc:creator>
  <dc:description/>
  <cp:keywords/>
  <dc:language>en-US</dc:language>
  <cp:lastModifiedBy>Katarzyna Grządkowska</cp:lastModifiedBy>
  <cp:lastPrinted>2020-08-25T10:36:00Z</cp:lastPrinted>
  <dcterms:modified xsi:type="dcterms:W3CDTF">2023-11-30T11:18:00Z</dcterms:modified>
  <cp:revision>32</cp:revision>
  <dc:subject/>
  <dc:title/>
</cp:coreProperties>
</file>