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2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86"/>
        <w:gridCol w:w="1275"/>
        <w:gridCol w:w="5812"/>
        <w:gridCol w:w="1657"/>
      </w:tblGrid>
      <w:tr>
        <w:trPr>
          <w:tblHeader w:val="true"/>
          <w:trHeight w:val="340" w:hRule="atLeast"/>
        </w:trPr>
        <w:tc>
          <w:tcPr>
            <w:tcW w:w="15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 zmian do wzoru umowy o dofinansowanie projektu w ramach Działania 5.3 – Wyrównywanie szans kobiet i mężczyzn na rynku pracy, Priorytetu 5 – Fundusze Europejskie wspierające opolski rynek pracy i edukację, programu regionalnego FEO 2021-2027, Nabór I, Wersja nr 3, styczeń 2024r.</w:t>
            </w:r>
          </w:p>
        </w:tc>
      </w:tr>
      <w:tr>
        <w:trPr>
          <w:tblHeader w:val="true"/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 w Umowie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ść przed zmian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 w Umowie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Calibri" w:ascii="Calibri" w:hAnsi="Calibri"/>
              </w:rPr>
              <w:t>Treść po zmianie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dokonywanej zmiany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 ust. 11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360"/>
              <w:ind w:left="0" w:hanging="426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ak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20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 ust. 1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korupcji i nadużyciach finansowych” – oznacza sytuację opisaną w dokumencie pn.: Zapobieganie i sposób  postępowania w sytuacjach wystąpienia korupcji </w:t>
              <w:br/>
              <w:t xml:space="preserve">i nadużyć finansowych, w tym konfliktu interesów </w:t>
              <w:br/>
              <w:t>w ramach programu regionalnego pn. Fundusze Europejskie dla Opolskiego 2021 – 2027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no zapis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 ust. 18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360"/>
              <w:ind w:left="0" w:hanging="426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 xml:space="preserve">Programie” oznacza to program regionalny Fundusze Europejskie dla Opolskiego  2021-2027 przyjęty </w:t>
              <w:br/>
              <w:t>29 listopada 2022 r. decyzją wykonawczą Komisji nr CCI 2021PL16FFPR008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 ust. 1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>Programie” oznacza to program regionalny Fundusze Europejskie dla Opolskiego  2021-2027 przyjęty decyzją wykonawczą Komisji Europejskiej z dnia 29 listopada 2022 r. zatwierdzającą program „Fundusze Europejskie dla Opolskiego 2021-2027” do wsparcia z Europejskiego Funduszu Rozwoju Regionalnego i Europejskiego Funduszu Społecznego Plus w ramach celu „Inwestycje na rzecz zatrudnienia i wzrostu” dla regionu Opolskiego w Polsce CCI 2021PL16FFPR008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 ust. 25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 ust. 2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>SZOP” – oznacza to Szczegółowy Opis  Priorytetów Programu Fundusze Europejskie dla Opolskiego 2021-2027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no zapis.</w:t>
            </w:r>
          </w:p>
        </w:tc>
      </w:tr>
      <w:tr>
        <w:trPr>
          <w:trHeight w:val="97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 ust. 27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ak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 ust. 2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M EFS+ - Systemie Monitorowania Europejskiego Funduszu Społecznego Plus (SM EFS+) - przeznaczony jest do obsługi procesu monitorowania podmiotów </w:t>
              <w:br/>
              <w:t>i uczestników otrzymujących wsparcie w ramach projektów realizowanych ze środków Europejskiego Funduszu Społecznego Plus dla perspektywy finansowej 2021-2027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no zapis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 ust. 33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5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>Wytycznych do korekt” – oznacza to Wytyczne dotyczące sposobu korygowania nieprawidłowych wydatków na lata 2021-2027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 ust. 3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>Wytycznych do korekt” – oznacza to Wytyczne dotyczące sposobu korygowania nieprawidłowych wydatków na lata 2021-2027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2 ust. 5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5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 przypadku niewniesienia przez Beneficjenta </w:t>
              <w:br/>
              <w:t xml:space="preserve">i Partnerów  wkładu własnego w kwocie, o której mowa w ust. 3 pkt 2, Instytucja Zarządzająca  może obniżyć kwotę przyznanego dofinansowania proporcjonalnie do jej udziału w całkowitej wartości Projektu. Wkład własny, który zostanie rozliczony ponad wysokość wskazaną </w:t>
              <w:br/>
              <w:t>w ust. 3 pkt 2 może zostać uznany za niekwalifikowalny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2 ust. 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 przypadku niewniesienia przez Beneficjenta </w:t>
              <w:br/>
              <w:t xml:space="preserve">i Partnerów  wkładu własnego w kwocie, o której mowa w ust. 3 pkt 2, Instytucja Zarządzająca  może obniżyć kwotę przyznanego dofinansowania proporcjonalnie do jej udziału w całkowitej wartości Projektu. Wkład własny, który zostanie rozliczony ponad wysokość wskazaną w ust. 3 pkt 2 może zostać uznany za niekwalifikowalny . </w:t>
              <w:br/>
              <w:t>O konieczności aneksowania umowy decydować będzie Instytucja Zarządzająca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3 ust. 1 pkt 16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55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a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3 ust. 1 pkt 1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 związku z realizacją Projektu Beneficjent oraz odpowiednio Partnerzy  zobowiązują się w szczególności do: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…)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- przestrzegania zasad zapobiegania i sposobu postępowania w sytuacjach wystąpienia korupcji </w:t>
              <w:br/>
              <w:t xml:space="preserve">i nadużyć finansowych, w tym konfliktu interesów zgodnie z zapisami dokumentu zatwierdzonego przez Instytucję Zarządzającą pn. „Zapobieganie i sposób postępowania w sytuacjach wystąpienia korupcji </w:t>
              <w:br/>
              <w:t xml:space="preserve">i nadużyć finansowych, w tym konfliktu interesów </w:t>
              <w:br/>
              <w:t>w ramach programu regionalnego pn. Fundusze Europejskie dla Opolskiego 2021-2027”, w szczególności: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a) powstrzymania się od jakiejkolwiek działalności prowadzącej lub mogącej prowadzić do konfliktu interesów oraz przeniesienia tego wymogu na osoby fizyczne, które mogą ich reprezentować lub podejmować decyzje w ich imieniu, na ich personel oraz osoby trzecie zaangażowane w wykonanie/realizację umowy, w tym podwykonawców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b) zapewnienia, aby w toku realizacji umowy osoby wymienione powyżej nie znalazły się w sytuacji, która mogłaby prowadzić do konfliktu interesów, a jeżeli do takiej sytuacji dojdzie zobowiązani są do niezwłocznego informowania o wszelkich przypadkach, w których dochodzi do konfliktu interesów lub sprzeczności interesów zawodowych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) podejmowania natychmiastowych działań w celu naprawy sytuacji związanej z wystąpieniem konfliktu interesów.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ziałania te podlegać będą ocenie instytucji systemu wdrażania FEO 2021-2027 udzielającej dofinansowania lub zamawiającego w przypadku konfliktu interesów stwierdzonego przy udzielaniu zamówienia publicznego pod kątem ich właściwości, adekwatności i skuteczności. W przypadku uznania, że podjęte działania nie są wystarczające właściwa instytucja/zamawiający wzywa beneficjenta/wykonawcę do podjęcia dalszych działań </w:t>
              <w:br/>
              <w:t xml:space="preserve">w określonym terminie lub podejmuje decyzję </w:t>
              <w:br/>
              <w:t xml:space="preserve">o nieprzyznaniu dofinansowania czy wymierzenia sankcji w postaci nałożenia korekty finansowej/nieudzieleniu zamówienia danemu wykonawcy w zgodzie z właściwymi przepisami dotyczącymi zamówień publicznych. Podejrzenie występowania nadużycia finansowego </w:t>
              <w:br/>
              <w:t>w projekcie może prowadzić do wstrzymania wypłaty dofinasowania, a jego materializacja powoduje uznanie wydatków za niekwalifikowane i zwrot środków dofinasowania przez beneficjenta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no zapis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3 ust. 6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 ramach realizacji Projektu Beneficjent zobowiązany jest do spełnienia wszystkich bezwzględnych kryteriów wyboru Projektów: formalnych, merytorycznych-uniwersalnych, i merytorycznych szczegółowych, zawartych w załączniku do Regulaminu wyboru projektów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3 ust. 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 ramach realizacji Projektu Beneficjent zobowiązany jest do spełnienia wszystkich bezwzględnych kryteriów wyboru Projektów: formalnych, merytorycznych-uniwersalnych, i merytorycznych szczegółowych, zawartych w załączniku do Regulaminu wyboru projektów. Dokument pn. Zasady weryfikacji kryteriów wyboru projektów na etapie realizacji projektów, w tym wykaz minimalnych obligatoryjnych dokumentów dla działania 5.3 Wyrównywanie szans kobiet i mężczyzn na rynku pracy w ramach programu regionalnego FEO 2021-2027 stanowi zał. nr 15 do Umowy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3 ust. 10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W zależności od wyników indywidualnej analizy przeprowadzonej w oparciu o zapisy ust. 9 zmiany </w:t>
              <w:br/>
              <w:t>w realizacji założonych wartości docelowych wskaźników rezultatu i produktu związane mogą być z regułą proporcjonalności Projektu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1)</w:t>
              <w:tab/>
              <w:t xml:space="preserve"> osiągnięcie na poziomie minimum 80% - </w:t>
              <w:br/>
              <w:t>o stosowaniu reguły proporcjonalności decyduje Instytucja Zarządzająca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)</w:t>
              <w:tab/>
              <w:t>osiągnięcie na poziomie poniżej 80% - stosuje się regułę proporcjonalności do poziomu odchylenia wskaźnika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3 ust. 1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W zależności od wyników indywidualnej analizy przeprowadzonej w oparciu o zapisy ust. 9 zmiany </w:t>
              <w:br/>
              <w:t>w realizacji założonych wartości docelowych wskaźników rezultatu i produktu związane mogą być z regułą proporcjonalności Projektu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1)</w:t>
              <w:tab/>
              <w:t xml:space="preserve"> osiągnięcie na poziomie minimum 80% - </w:t>
              <w:br/>
              <w:t>o stosowaniu reguły proporcjonalności decyduje Instytucja Zarządzająca;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)</w:t>
              <w:tab/>
              <w:t>osiągnięcie na poziomie poniżej 80% - stosuje się regułę proporcjonalności do poziomu odchylenia wskaźnika, jednak w uzasadnionych przypadkach, na podstawie wyników analizy opisanej w ust. 9, Instytucja Zarządzająca może odstąpić od stosowania reguły proporcjonalności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4 ust. 7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ak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4 ust. 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miana okresu realizacji nie wymaga aneksowania umowy, a jedynie aktualizacji wniosku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no zapis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5 ust. 2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Beneficjent może dokonywać zmian w Projekcie, </w:t>
              <w:br/>
              <w:t>z zastrzeżeniem ust. 1, 3-5, pod warunkiem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1)</w:t>
              <w:tab/>
              <w:t>zgłoszenia zmian Instytucji Zarządzającej  w CST2021 za pośrednictwem Formularza wprowadzania zmian w projekcie, stanowiącym załącznik nr 4 do umowy, nie później niż na 1 miesiąc przed planowanym zakończeniem realizacji Projektu i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2)</w:t>
              <w:tab/>
              <w:t>przekazania w LSI 2021-2027 zaktualizowanego Wniosku oraz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)</w:t>
              <w:tab/>
              <w:t>uzyskania akceptacji Instytucji Zarządzającej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kceptacja, o której mowa w pkt. 3, jest dokonywana w CST2021 oraz LSI 2021-2027 w terminie 15 dni roboczych  i nie wymaga formy aneksu do umowy. W przypadku konieczności dokonania korekty wniosku </w:t>
              <w:br/>
              <w:t>o dofinansowanie termin, o którym mowa, liczony jest od dnia złożenia korekty. W uzasadnionych sytuacjach Instytucja Zarządzająca może rozpatrzeć zmiany złożone po terminie 1 miesiąca przed planowanym zakończeniem realizacji Projektu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5 ust. 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Beneficjent może dokonywać zmian w Projekcie, </w:t>
              <w:br/>
              <w:t>z zastrzeżeniem ust. 1, 3-5, pod warunkiem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1)</w:t>
              <w:tab/>
              <w:t xml:space="preserve">zgłoszenia zmian Instytucji Zarządzającej  </w:t>
              <w:br/>
              <w:t>w CST2021 oraz LSI 2021-2027 za pośrednictwem Formularza wprowadzania zmian w projekcie, stanowiącym załącznik nr 4 do umowy, nie później niż na 1 miesiąc przed planowanym zakończeniem realizacji Projektu i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2)</w:t>
              <w:tab/>
              <w:t>przekazania w LSI 2021-2027 zaktualizowanego Wniosku oraz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)</w:t>
              <w:tab/>
              <w:t>uzyskania akceptacji Instytucji Zarządzającej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left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 xml:space="preserve">Akceptacja, o której mowa w pkt. 3, jest dokonywana </w:t>
              <w:br/>
              <w:t xml:space="preserve">w CST2021 oraz LSI 2021-2027 w terminie 15 dni roboczych. O konieczności aneksowania umowy decydować będzie Instytucja Zarządzająca. W przypadku konieczności dokonania korekty wniosku </w:t>
              <w:br/>
              <w:t>o dofinansowanie termin, o którym mowa, liczony jest od dnia złożenia korekty. W uzasadnionych sytuacjach Instytucja Zarządzająca może rozpatrzeć zmiany złożone po terminie 1 miesiąca przed planowanym zakończeniem realizacji Projektu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5 ust. 9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W przypadku wyrażenia zgody na zwiększenie dofinansowania projektu, o którym mowa w ust. 8, </w:t>
              <w:br/>
              <w:t>IZ weźmie w szczególności pod uwagę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)</w:t>
              <w:tab/>
              <w:t>dostępność alokacj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2)</w:t>
              <w:tab/>
              <w:t>harmonogram naborów wniosków o dofinansowanie dostępny na stronie IZ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3)</w:t>
              <w:tab/>
              <w:t>zasadność zwiększenia dofinansowa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4)</w:t>
              <w:tab/>
              <w:t xml:space="preserve">dotychczasową jakość realizacji i rozliczeń projektu </w:t>
              <w:br/>
              <w:t>w odniesieniu do wytycznych programowych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)</w:t>
              <w:tab/>
              <w:t xml:space="preserve">czy na Liście zawierającej informacje o projektach, które spełniły kryteria wyboru oraz uzyskały wymaganą liczbę punktów i zostały wybrane do dofinansowania </w:t>
              <w:br/>
              <w:t>w trybie konkursowym w ramach danego naboru, ujęto projekty, które uzyskały odpowiednią ilość punktów, ale nie otrzymały dofinansowania z uwagi na ograniczoną wartość alokacji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5 ust. 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W przypadku wyrażenia zgody na zwiększenie dofinansowania projektu, o którym mowa w ust. 8, </w:t>
              <w:br/>
              <w:t>IZ weźmie w szczególności pod uwagę: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)</w:t>
              <w:tab/>
              <w:t>dostępność alokacji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)</w:t>
              <w:tab/>
              <w:t>harmonogram naborów wniosków o dofinansowanie dostępny na stronie IZ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)</w:t>
              <w:tab/>
              <w:t>zasadność zwiększenia dofinansowania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4)</w:t>
              <w:tab/>
              <w:t>dotychczasową jakość realizacji i rozliczeń projektu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>5)</w:t>
              <w:tab/>
              <w:t xml:space="preserve">czy na Liście zawierającej informacje o projektach, które spełniły kryteria wyboru oraz uzyskały wymaganą liczbę punktów i zostały wybrane do dofinansowania </w:t>
              <w:br/>
              <w:t>w trybie konkursowym w ramach danego naboru, ujęto projekty, które uzyskały odpowiednią ilość punktów, ale nie otrzymały dofinansowania z uwagi na ograniczoną wartość alokacji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6 ust. 1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Beneficjent oświadcza w imieniu swoim i Partnerów , że zapoznał się z treścią zamieszczonych na Portalu Funduszy Europejskich [www.funduszeeuropejskie.gov.pl]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)</w:t>
              <w:tab/>
              <w:t>Wytycznych dotyczących monitorowa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)</w:t>
              <w:tab/>
              <w:t>Wytycznych dotyczących kwalifikowalnośc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)</w:t>
              <w:tab/>
              <w:t>Wytycznych dotyczących realizacji zasad równościowych  w ramach funduszy unijnych na lata 2021-2027, zwanych dalej „Wytycznymi zasad równościowych”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4)</w:t>
              <w:tab/>
              <w:t>Wytycznych dotyczących gromadzenia, zamieszczonych na Portalu Funduszy Europejskich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)</w:t>
              <w:tab/>
              <w:t>Wytycznych dotyczących sposobu korygowania nieprawidłowych wydatków na lata 2021-2027 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oraz zobowiązuje się do ich stosowania podczas realizacji Projektu, z uwzględnieniem ust. 3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6 ust. 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Beneficjent oświadcza w imieniu swoim i Partnerów , że zapoznał się z treścią zamieszczonych na Portalu Funduszy Europejskich [www.funduszeeuropejskie.gov.pl] :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)</w:t>
              <w:tab/>
              <w:t>Wytycznych dotyczących monitorowania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)</w:t>
              <w:tab/>
              <w:t>Wytycznych dotyczących kwalifikowalności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)</w:t>
              <w:tab/>
              <w:t>Wytycznych dotyczących realizacji zasad równościowych  w ramach funduszy unijnych na lata 2021-2027, zwanych dalej „Wytycznymi zasad równościowych”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)</w:t>
              <w:tab/>
              <w:t>Wytycznych dotyczących sposobu korygowania nieprawidłowych wydatków na lata 2021-2027 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>- oraz zobowiązuje się do ich stosowania podczas realizacji Projektu, z uwzględnieniem ust. 3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9 ust. 2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eneficjent zobowiązuje się do takiego opisywania dokumentacji księgowej Projektu, o której mowa w ust. 1, aby widoczny był związek danego wydatku </w:t>
              <w:br/>
              <w:t>z Projektem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9 ust. 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eneficjent zobowiązuje się do takiego opisywania dokumentacji księgowej Projektu, o której mowa w ust. 1, aby widoczny był związek danego wydatku </w:t>
              <w:br/>
              <w:t xml:space="preserve">z Projektem. Oryginały faktur lub innych dokumentów </w:t>
              <w:br/>
              <w:t>o równoważnej wartości dowodowej związane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z realizacją Projektu powinny posiadać opis zawierający co najmniej: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)</w:t>
              <w:tab/>
              <w:t>numer Decyzji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)</w:t>
              <w:tab/>
              <w:t>nazwę projektu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)</w:t>
              <w:tab/>
              <w:t>opis związku wydatku z projektem – należy zaznaczyć w opisie faktury, do którego zadania oraz do której kategorii wydatku przedstawionego we Wniosku odnosi się wydatek kwalifikowalny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)</w:t>
              <w:tab/>
              <w:t>kwotę wydatków kwalifikowalnych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)</w:t>
              <w:tab/>
              <w:t>podział kwotowy na poszczególne źródła finansowania projektu, tj. wkład własny oraz wartość dofinansowania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)</w:t>
              <w:tab/>
              <w:t xml:space="preserve">informację o poprawności formalno-rachunkowej </w:t>
              <w:br/>
              <w:t>i merytorycznej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7)</w:t>
              <w:tab/>
              <w:t xml:space="preserve">informację o zakresie stosowania ustawy PZP lub zasady konkurencyjności, tj. tryb zastosowanego postępowania o udzielenie zamówienia publicznego wraz ze wskazaniem konkretnego artykułu, numer ustawy, na podstawie której przeprowadzane było postępowanie </w:t>
              <w:br/>
              <w:t>o udzielenie zamówienia publicznego, lub podstawę prawną nie stosowania ustawy PZP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)</w:t>
              <w:tab/>
              <w:t xml:space="preserve">informację w zakresie klasyfikacji budżetowej </w:t>
              <w:br/>
              <w:t xml:space="preserve">z podziałem na wydatki majątkowe (dział, rozdział, §) </w:t>
              <w:br/>
              <w:t>i niemajątkowe (dział, rozdział, §), w przypadku gdy jednostka stosuje klasyfikację budżetową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)</w:t>
              <w:tab/>
              <w:t>podanie numeru ewidencyjnego lub księgowego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)</w:t>
              <w:tab/>
              <w:t>w przypadku faktur wystawionych w walucie obcej należy zamieścić datę i kurs waluty na dzień przeprowadzenia operacji zakupu oraz datę i kurs waluty na dzień zapłaty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1 ust. 1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Strony ustalają następujące warunki przekazania transz dofinansowania, z zastrzeżeniem ust. 2-4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)</w:t>
              <w:tab/>
              <w:t>pierwsza transza dofinansowania jest przekazywana w wysokości określonej we wniosku o płatność, pod warunkiem: wniesienia zabezpieczenia, o którym mowa w § 17 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)</w:t>
              <w:tab/>
              <w:t>kolejne transze dofinansowania są przekazywane po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)</w:t>
              <w:tab/>
              <w:t xml:space="preserve">złożeniu wniosku o płatność i zweryfikowaniu, że złożony wniosek o płatność potwierdza wydatkowanie co najmniej 70% łącznej kwoty otrzymanych transz dofinansowania otrzymanych na dzień zatwierdzania wniosku lub odsyłania wniosku do poprawy </w:t>
              <w:br/>
              <w:t xml:space="preserve">(w przypadku odesłania wniosku do poprawy wydatki </w:t>
              <w:br/>
              <w:t>w wysokości 70 % nie wymagają składania przez beneficjenta dalszych wyjaśnień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a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)</w:t>
              <w:tab/>
              <w:t>zatwierdzeniu przez Instytucję Zarządzającą  wniosków o płatność złożonych za wcześniejsze okresy rozliczeniowe niż wniosek, o którym mowa w lit. a, zgodnie z § 13 ust. 7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1 ust. 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Strony ustalają następujące warunki przekazania transz dofinansowania, z zastrzeżeniem ust. 2-4: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)</w:t>
              <w:tab/>
              <w:t>pierwsza transza dofinansowania jest przekazywana w wysokości określonej we wniosku o płatność, pod warunkiem: wniesienia zabezpieczenia, o którym mowa w § 17 ;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>2)</w:t>
              <w:tab/>
              <w:t>kolejne transze dofinansowania są przekazywane po zatwierdzeniu  wniosku o płatność, w którym rozliczane jest co najmniej 70% łącznej kwoty otrzymanych transz dofinansowania otrzymanych na dzień zatwierdzania wniosku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ak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1 ust. 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stytucja Zarządzająca zapewnia, z zastrzeżeniem dostępności finansowania, aby beneficjent otrzymał należną kwotę w całości i nie później niż 80 dni od dnia przedłożenia wniosku o płatność przez beneficjenta. Bieg terminu może zostać wstrzymany, jeżeli informacje przedstawione przez beneficjenta nie pozwalają Instytucji Zarządzającej ustalić, czy kwota jest należna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no zapis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1 ust. 4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Warunkiem przekazania Beneficjentowi transz dofinansowania jest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1)</w:t>
              <w:tab/>
              <w:t>dostępność środków europejskich w limicie określonym przez Ministra Funduszy i Polityki Regionalne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)</w:t>
              <w:tab/>
              <w:t>dostępność środków dotacji celowej na rachunku Instytucji Zarządzającej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1 ust. 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  <w:tab/>
              <w:t>Warunkiem przekazania Beneficjentowi transz dofinansowania jest: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)</w:t>
              <w:tab/>
              <w:t>dostępność środków europejskich w limicie określonym przez ministra właściwego ds. rozwoju regionalnego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) dostępność środków dotacji celowej na rachunku Instytucji Zarządzającej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6 ust. 4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Beneficjent dokonuje opisu przelewu zwracanych środków, o których mowa w ust. 1, poprzez wskazan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)</w:t>
              <w:tab/>
              <w:t>numeru Projekt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2)</w:t>
              <w:tab/>
              <w:t>informacji o kwocie głównej i kwocie odset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)</w:t>
              <w:tab/>
              <w:t>tytułu zwrotu (a w przypadku dokonania zwrotu środków na podstawie decyzji, o której mowa w art. 207 ustawy o finansach, także numeru decyzji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)</w:t>
              <w:tab/>
              <w:t>roku, w którym zostały przekazane środki, których dotyczy zwrot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)</w:t>
              <w:tab/>
              <w:t>klasyfikacji budżetowej;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6 ust. 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Beneficjent dokonuje opisu przelewu zwracanych środków, o których mowa w ust. 1, poprzez wskazanie: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1)</w:t>
              <w:tab/>
              <w:t>numeru Projektu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2)</w:t>
              <w:tab/>
              <w:t>informacji o kwocie głównej i kwocie odsetek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3)</w:t>
              <w:tab/>
              <w:t>tytułu zwrotu (a w przypadku dokonania zwrotu środków na podstawie decyzji, o której mowa w art. 207 ustawy o finansach, także numeru decyzji)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)</w:t>
              <w:tab/>
              <w:t>daty otrzymania transzy dofinansowania, której dotyczy zwrot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)</w:t>
              <w:tab/>
              <w:t>klasyfikacji budżetowej (podstawą zakwalifikowania zwrotu do odpowiedniego paragrafu klasyfikacji budżetowej będzie ustalenie jego rodzaju oraz podstawy prawnej)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6 ust. 8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eneficjent zobowiązuje się do pokrycia, w uzasadnionej wysokości, poniesionych przez Instytucję Zarządzającą kosztów odzyskiwania kwot, o których mowa w ust. 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6 ust. 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>Brak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8 ust. 1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eneficjent zobowiązuje się do wykorzystywania CST2021 w procesie rozliczania Projektu oraz komunikowania się z Instytucją Zarządzającą. Wykorzystanie CST2021 obejmuje co najmniej przesyłan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)</w:t>
              <w:tab/>
              <w:t>wniosków o płatność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2)</w:t>
              <w:tab/>
              <w:t xml:space="preserve">dokumentów potwierdzających kwalifikowalność wydatków ponoszonych w ramach Projektu </w:t>
              <w:br/>
              <w:t>i wykazywanych we wnioskach o płatność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3)</w:t>
              <w:tab/>
              <w:t>danych uczestników Projektu i podmiotów otrzymujących wsparcie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)</w:t>
              <w:tab/>
              <w:t>harmonogramu płatności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5)</w:t>
              <w:tab/>
              <w:t xml:space="preserve">informacji o zamówieniach publicznych  </w:t>
              <w:br/>
              <w:t>w rozumieniu art. 2 ust. 1 ustawy Pzp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)</w:t>
              <w:tab/>
              <w:t>innych dokumentów związanych z realizacją Projektu, w tym niezbędnych do przeprowadzenia kontroli Projektu oraz wymiany dokumentacji pokontrolnej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zekazanie drogą elektroniczną dokumentów, o których mowa w pkt 2, 3, 5 i 6, nie zdejmuje z Beneficjenta </w:t>
              <w:br/>
              <w:t>i Partnerów obowiązku przechowywania oryginałów dokumentów i ich udostępniania podczas kontroli na miejscu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8 ust. 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Beneficjent zobowiązuje się do wykorzystywania CST2021 w procesie rozliczania Projektu oraz komunikowania się z Instytucją Zarządzającą. Wykorzystanie CST2021 obejmuje co najmniej przesyłanie: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)</w:t>
              <w:tab/>
              <w:t>wniosków o płatność;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)</w:t>
              <w:tab/>
              <w:t>dokumentów potwierdzających kwalifikowalność wydatków ponoszonych w ramach Projektu i wykazywanych we wnioskach o płatność;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3)</w:t>
              <w:tab/>
              <w:t>danych uczestników Projektu i podmiotów otrzymujących wsparcie;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)</w:t>
              <w:tab/>
              <w:t>harmonogramu płatności;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5)</w:t>
              <w:tab/>
              <w:t xml:space="preserve">informacji o zamówieniach publicznych  </w:t>
              <w:br/>
              <w:t>w rozumieniu art. 2 ust. 1 ustawy Pzp;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6)</w:t>
              <w:tab/>
              <w:t>innych dokumentów związanych z realizacją Projektu, w tym niezbędnych do przeprowadzenia kontroli Projektu oraz wymiany dokumentacji pokontrolnej.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 systemie SM EFS+ Beneficjent jest zobowiązany do przesłania danych uczestników Projektu i podmiotów otrzymujących wsparcie.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zekazanie drogą elektroniczną dokumentów, o których mowa w pkt 2, 5 i 6, nie zdejmuje z Beneficjenta </w:t>
              <w:br/>
              <w:t>i Partnerów obowiązku przechowywania oryginałów dokumentów i ich udostępniania podczas kontroli na miejscu.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8 ust. 2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eneficjent i Instytucja Zarządzająca uznają za prawnie wiążące przyjęte w umowie rozwiązania stosowane </w:t>
              <w:br/>
              <w:t xml:space="preserve">w zakresie komunikacji i wymiany danych w CST2021, bez możliwości kwestionowania skutków ich stosowania. Wszelkie działania w CST2021 osób uprawnionych, </w:t>
              <w:br/>
              <w:t>o których mowa w ust. 3 są traktowane w sensie prawnym jako działanie Beneficjenta/Partnerów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8 ust. 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 xml:space="preserve">Beneficjent i Instytucja Zarządzająca uznają za prawnie wiążące przyjęte w umowie rozwiązania stosowane </w:t>
              <w:br/>
              <w:t>w zakresie komunikacji i wymiany danych w CST2021 oraz SM EFS+, bez możliwości kwestionowania skutków ich stosowania. Wszelkie działania w CST2021 oraz SM EFS+ osób uprawnionych, o których mowa w ust. 3 są traktowane w sensie prawnym jako działanie Beneficjenta/Partnerów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8 ust. 3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eneficjent/Partnerzy wyznacza/ją  osoby uprawnione do wykonywania w CST2021 w jego/ich imieniu czynności związanych z realizacją Projektu oraz, które </w:t>
              <w:br/>
              <w:t xml:space="preserve">w jego imieniu będą zarządzać uprawnieniami użytkowników CST2021 po stronie Beneficjenta/Partnerów. Zgłoszenie osób zarządzających uprawnieniami użytkowników odbywa się w oparciu </w:t>
              <w:br/>
              <w:t>o procedurę stanowiącą załącznik nr 4 do Wytycznych dotyczących warunków gromadzenia i przekazywania danych w postaci elektronicznej na lata 2021-2027. Wniosek o dodanie osoby zarządzającej projektem stanowi załącznik nr 7 do umowy a jego zmiana nie wymaga aneksowania umowy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8 ust. 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>Beneficjent/Partnerzy wyznacza/ją  osoby uprawnione do wykonywania w CST2021 oraz w SM EFS+ w jego/ich imieniu czynności związanych z realizacją Projektu oraz, które w jego imieniu będą zarządzać uprawnieniami użytkowników CST2021 oraz SM EFS+ po stronie Beneficjenta/Partnerów. Wniosek o dodanie osoby zarządzającej projektem stanowi załącznik nr 7 do umowy a jego zmiana nie wymaga aneksowania umowy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8 ust. 6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eneficjent zapewnia, że wszystkie osoby, o których mowa w ust. 3, przestrzegają regulaminu bezpieczeństwa informacji przetwarzanych w CST2021 oraz aktualnej wersji Instrukcji Użytkownika zewnętrznego udostępnionej przez Instytucję Zarządzającą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8 ust. 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>Beneficjent zapewnia, że wszystkie osoby, o których mowa w ust. 3, przestrzegają regulaminu bezpieczeństwa informacji przetwarzanych w CST2021 i SM EFS+ oraz aktualnej wersji Instrukcji Użytkownika zewnętrznego udostępnionej przez Instytucję Zarządzającą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8 ust. 7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eneficjent zobowiązuje się do każdorazowego informowania Instytucji Zarządzającej </w:t>
              <w:br/>
              <w:t xml:space="preserve">o nieautoryzowanym dostępie do danych Beneficjenta </w:t>
              <w:br/>
              <w:t>w CST202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8 ust. 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 xml:space="preserve">Beneficjent zobowiązuje się do każdorazowego informowania Instytucji Zarządzającej o nieautoryzowanym dostępie do danych Beneficjenta </w:t>
              <w:br/>
              <w:t>w CST2021 oraz SM EFS+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8 ust. 8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 przypadku niedostępności CST2021 Beneficjent zgłasza Instytucji Zarządzającej zaistniały problem na adres e-mail: amiz.rpop@opolskie.pl. W przypadku potwierdzenia awarii CST2021 przez pracownika Instytucji Zarządzającej proces rozliczania Projektu oraz komunikowania się z Instytucją Zarządzającą odbywa się drogą pisemną . Wszelka korespondencja papierowa, aby została uznana za wiążącą, musi zostać podpisana przez osoby uprawnione do składania oświadczeń </w:t>
              <w:br/>
              <w:t xml:space="preserve">w imieniu Beneficjenta. O usunięciu awarii CST2021 Instytucja Zarządzająca informuje Beneficjenta na adresy e-mail osób uprawnionych wskazanych w załączniku nr </w:t>
              <w:br/>
              <w:t>7 do umowy, Beneficjent zaś zobowiązuje się uzupełnić dane w CST2021 w zakresie dokumentów przekazanych drogą pisemną w terminie 5 dni roboczych od otrzymania tej informacji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18 ust. 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 xml:space="preserve">W przypadku niedostępności CST2021 lub SM EFS+ Beneficjent zgłasza Instytucji Zarządzającej zaistniały problem na adres e-mail: amiz.rpop@opolskie.pl. </w:t>
              <w:br/>
              <w:t xml:space="preserve">W przypadku potwierdzenia awarii CST2021 lub SM EFS+  przez pracownika Instytucji Zarządzającej proces rozliczania Projektu oraz komunikowania się z Instytucją Zarządzającą odbywa się drogą pisemną . Wszelka korespondencja papierowa, aby została uznana za wiążącą, musi zostać podpisana przez osoby uprawnione do składania oświadczeń w imieniu Beneficjenta. </w:t>
              <w:br/>
              <w:t>O usunięciu awarii CST2021 lub SM EFS+  Instytucja Zarządzająca informuje Beneficjenta na adresy e-mail osób uprawnionych wskazanych w załączniku nr 7 do umowy, Beneficjent zaś zobowiązuje się uzupełnić dane w CST2021 oraz SM EFS+ w zakresie dokumentów przekazanych drogą pisemną w terminie 5 dni roboczych od otrzymania tej informacji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24 ust. 2 pkt 1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  <w:tab/>
              <w:t xml:space="preserve">W okresie realizacji Projektu, o którym mowa </w:t>
              <w:br/>
              <w:t>w § 4 ust. 1 Beneficjent jest zobowiązany do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)</w:t>
              <w:tab/>
              <w:t>umieszczania w widoczny sposób znaku Funduszy Europejskich, znaku barw Rzeczypospolitej Polskiej (jeśli dotyczy; wersja pełnokolorowa), i znaku Unii Europejskiej na: (…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24 ust. 2 pkt 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 okresie realizacji Projektu, o którym mowa w § 4 ust. </w:t>
              <w:br/>
              <w:t>1 Beneficjent jest zobowiązany do: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)</w:t>
              <w:tab/>
              <w:t>umieszczania w widoczny sposób znaku Funduszy Europejskich, znaku barw Rzeczypospolitej Polskiej (jeśli dotyczy; wersja pełnokolorowa),  znaku Unii Europejskiej i oficjalnego loga województwa opolskiego na: (…)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24 ust. 2 pkt 4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…) umieszczenia krótkiego opisu Projektu na oficjalnej stronie internetowej Beneficjenta jeśli ją posiada lub i na jego stronach mediów społecznościowych. Opis projektu musi zawierać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a.</w:t>
              <w:tab/>
              <w:t>tytuł projektu lub jego skróconą nazwę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b.</w:t>
              <w:tab/>
              <w:t xml:space="preserve">podkreślenie faktu otrzymania wsparcia finansowego z Unii Europejskiej przez zamieszczenie znaku Funduszy Europejskich, znaku barw Rzeczypospolitej Polskiej </w:t>
              <w:br/>
              <w:t>i znaku Unii Europejskie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c.</w:t>
              <w:tab/>
              <w:t>zadania, działania, które będą realizowane w ramach projektu (opis, co zostanie zrobione, zakupione etc.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d.</w:t>
              <w:tab/>
              <w:t>grupy docelowe (do kogo skierowany jest projekt, kto z niego skorzysta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.</w:t>
              <w:tab/>
              <w:t>cel lub cele projekt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.</w:t>
              <w:tab/>
              <w:t>efekty, rezultaty projektu (jeśli opis zadań, działań nie zawiera opisu efektów, rezultatów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.</w:t>
              <w:tab/>
              <w:t>wartość projektu (całkowity koszt projektu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.</w:t>
              <w:tab/>
              <w:t>wysokość wkładu Funduszy Europejskich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24 ust. 2 pkt 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…) umieszczenia krótkiego opisu Projektu na oficjalnej stronie internetowej Beneficjenta jeśli ją posiada lub i na jego stronach mediów społecznościowych. Opis projektu musi zawierać: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a.</w:t>
              <w:tab/>
              <w:t>tytuł projektu lub jego skróconą nazwę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b.</w:t>
              <w:tab/>
              <w:t xml:space="preserve">podkreślenie faktu otrzymania wsparcia finansowego z Unii Europejskiej przez zamieszczenie znaku Funduszy Europejskich, znaku barw Rzeczypospolitej Polskiej, </w:t>
              <w:br/>
              <w:t>i znaku Unii Europejskiej i oficjalnego loga województwa opolskiego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c.</w:t>
              <w:tab/>
              <w:t>zadania, działania, które będą realizowane w ramach projektu (opis, co zostanie zrobione, zakupione etc.)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.</w:t>
              <w:tab/>
              <w:t>grupy docelowe (do kogo skierowany jest projekt, kto z niego skorzysta)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.</w:t>
              <w:tab/>
              <w:t>cel lub cele projektu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</w:rPr>
              <w:t>f.</w:t>
              <w:tab/>
              <w:t>efekty, rezultaty projektu (jeśli opis zadań, działań nie zawiera opisu efektów, rezultatów)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.</w:t>
              <w:tab/>
              <w:t>wartość projektu (całkowity koszt projektu),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.</w:t>
              <w:tab/>
              <w:t>wysokość wkładu Funduszy Europejskich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32 ust. 1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eneficjent zobowiązuje się do przestrzegania zasad równościowych, w tym Standardów dostępności dla polityki spójności na lata 2021-2027, Karty Praw Podstawowych (KPP) oraz Konwencji o prawach osób niepełnosprawnych (KPON)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32 ust. 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eneficjent zobowiązuje się do przestrzegania zasad równościowych, w tym Standardów dostępności dla polityki spójności na lata 2021-2027, Karty Praw Podstawowych (KPP) (w szczególności z artykułami wskazanymi w Procedurze składania zgłoszeń </w:t>
              <w:br/>
              <w:t>o podejrzeniu niezgodności z Kartą praw podstawowych (KPP) do praktyki wdrażania programu regionalnego Fundusze Europejskie dla Opolskiego 2021-2027 dostępnej na stronie internetowej Instytucji Zarządzającej ) oraz Konwencji o prawach osób niepełnosprawnych (KPON) (w szczególności z artykułami wskazanymi w Procedurze służącej do włączania zapisów Konwencji o prawach osób niepełnosprawnych (KPON) do praktyki wdrażania programu regionalnego Fundusze Europejskie dla Opolskiego 2021-2027 dostępnej na stronie internetowej Instytucji Zarządzającej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32 ust. 9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a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32 ust. 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left"/>
              <w:rPr>
                <w:rFonts w:ascii="Calibri" w:hAnsi="Calibri" w:cs="Calibri"/>
              </w:rPr>
            </w:pPr>
            <w:bookmarkStart w:id="0" w:name="_Hlk148082967"/>
            <w:r>
              <w:rPr>
                <w:rFonts w:cs="Calibri" w:ascii="Calibri" w:hAnsi="Calibri"/>
              </w:rPr>
              <w:t>Beneficjent jest zobowiązany zlecać, w pierwszej kolejności, realizację zadań projektowych podmiotom ekonomii społecznej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993" w:hanging="567"/>
              <w:jc w:val="left"/>
              <w:rPr>
                <w:rFonts w:ascii="Calibri" w:hAnsi="Calibri" w:cs="Calibri"/>
              </w:rPr>
            </w:pPr>
            <w:bookmarkStart w:id="1" w:name="_Hlk148082967"/>
            <w:r>
              <w:rPr>
                <w:rFonts w:cs="Calibri" w:ascii="Calibri" w:hAnsi="Calibri"/>
              </w:rPr>
              <w:t xml:space="preserve">na zasadach określonych </w:t>
            </w:r>
            <w:bookmarkEnd w:id="1"/>
            <w:r>
              <w:rPr>
                <w:rFonts w:cs="Calibri" w:ascii="Calibri" w:hAnsi="Calibri"/>
              </w:rPr>
              <w:t xml:space="preserve">w ustawie z dnia </w:t>
              <w:br/>
              <w:t>24 kwietnia 2003 r. o działalności pożytku publicznego i o wolontariacie lub stosowania innych przewidzianych prawem trybów, w tym z ustawy z dnia 5 sierpnia 2022 r. o ekonomii społecznej czy ustawy z dnia 27 kwietnia 2006 r. o spółdzielniach socjalnych</w:t>
            </w:r>
          </w:p>
          <w:p>
            <w:pPr>
              <w:pStyle w:val="Normal"/>
              <w:suppressAutoHyphens w:val="false"/>
              <w:spacing w:lineRule="auto" w:line="360"/>
              <w:ind w:left="99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993" w:hanging="56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podstawie ustawy z dnia 11 września 2019 r. – Prawo zamówień publicznych (jeśli jest zobowiązany do stosowania tej ustawy) </w:t>
              <w:br/>
              <w:t>z wykorzystaniem klauzul społecznych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no zapis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34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Zmiana w treści umowy związana ze zmianą adresu siedziby Beneficjenta i Partnerów , wymaga pisemnego poinformowania Instytucji Zarządzającej pod rygorem nieważności. Pozostałe zmiany w treści umowy wymagają, pod rygorem nieważności, formy aneksu do umowy, z zastrzeżeniem § 1 pkt 6, § 2 ust. 5, § 5 ust. </w:t>
              <w:br/>
              <w:t>1 i 2, § 10 ust. 3, § 15 ust. 1 oraz § 18 ust. 3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3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Zmiana w treści umowy związana ze zmianą adresu siedziby Beneficjenta i Partnerów , wymaga pisemnego poinformowania Instytucji Zarządzającej pod rygorem nieważności. Pozostałe zmiany w treści umowy wymagają, pod rygorem nieważności, formy aneksu do umowy, z zastrzeżeniem § 2 ust. 5, § 4 ust. 7, § 5 ust. </w:t>
              <w:br/>
              <w:t>1 i 2, § 10 ust. 3, §  15 ust. 1 § 18 ust. 3, § 23 ust. 27 oraz § 24 ust. 10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aktualnienie zapisów.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35 ust. 2 pkt 15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a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 36 ust. 2 pkt 1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lineRule="auto" w:line="360"/>
              <w:jc w:val="left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>Załącznik nr 15: Zasady weryfikacji kryteriów wyboru projektów na etapie realizacji projektów, w tym wykaz minimalnych obligatoryjnych dokumentów dla działania 5.3 Wyrównywanie szans kobiet i mężczyzn na rynku pracy w ramach programu regionalnego FEO 2021-2027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no załącznik.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spacing w:lineRule="auto" w:line="36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2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576135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360"/>
      <w:jc w:val="lef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360"/>
      <w:jc w:val="left"/>
      <w:rPr>
        <w:rFonts w:ascii="Calibri" w:hAnsi="Calibri" w:cs="Calibri"/>
        <w:color w:val="FF0000"/>
      </w:rPr>
    </w:pPr>
    <w:r>
      <w:rPr>
        <w:rFonts w:cs="Calibri" w:ascii="Calibri" w:hAnsi="Calibri"/>
      </w:rPr>
      <w:t>Wykaz zmian do wzoru umowy o dofinansowanie projektu w ramach Działania 5.3 – Wyrównywanie szans kobiet i mężczyzn na rynku pracy, Priorytetu 5 – Fundusze Europejskie wspierające opolski rynek pracy i edukację, programu regionalnego FEO 2021-2027, Nabór I, Wersja nr 3, styczeń 2024r.</w:t>
    </w:r>
  </w:p>
  <w:p>
    <w:pPr>
      <w:pStyle w:val="Header"/>
      <w:jc w:val="left"/>
      <w:rPr>
        <w:rFonts w:ascii="Calibri" w:hAnsi="Calibri" w:cs="Calibri"/>
        <w:color w:val="FF0000"/>
      </w:rPr>
    </w:pPr>
    <w:r>
      <w:rPr>
        <w:rFonts w:cs="Calibri" w:ascii="Calibri" w:hAnsi="Calibri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orpoinput">
    <w:name w:val="sorpo-input"/>
    <w:basedOn w:val="Domylnaczcionkaakapitu1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Xl36">
    <w:name w:val="xl36"/>
    <w:basedOn w:val="Normal"/>
    <w:qFormat/>
    <w:pPr>
      <w:spacing w:before="280" w:after="280"/>
      <w:jc w:val="left"/>
      <w:textAlignment w:val="center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cs="Arial"/>
      <w:color w:val="333333"/>
    </w:rPr>
  </w:style>
  <w:style w:type="paragraph" w:styleId="Pisma">
    <w:name w:val="Pisma"/>
    <w:basedOn w:val="Normal"/>
    <w:qFormat/>
    <w:pPr>
      <w:suppressAutoHyphens w:val="true"/>
      <w:autoSpaceDE w:val="false"/>
    </w:pPr>
    <w:rPr>
      <w:sz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120"/>
    </w:pPr>
    <w:rPr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8:00Z</dcterms:created>
  <dc:creator>mazur</dc:creator>
  <dc:description/>
  <cp:keywords/>
  <dc:language>en-US</dc:language>
  <cp:lastModifiedBy>Anna Wiesiołek</cp:lastModifiedBy>
  <cp:lastPrinted>2020-11-30T12:22:00Z</cp:lastPrinted>
  <dcterms:modified xsi:type="dcterms:W3CDTF">2024-01-16T08:08:00Z</dcterms:modified>
  <cp:revision>2</cp:revision>
  <dc:subject/>
  <dc:title>Nazwa/numer rozdziału/numer strony</dc:title>
</cp:coreProperties>
</file>