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/>
        <w:drawing>
          <wp:inline distT="0" distB="0" distL="0" distR="0">
            <wp:extent cx="576072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umow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FEO 2021-2027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O DOFINANSOWANIE, 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należy podać nr Sekcji i nr pkt, nazwę i nr Zadania oraz nazwę Kategorii koszt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świadczam, że do wniosku o dofinansowanie projektu ………………………….. (tytuł projektu) o sumie kontrolnej ………………………….. (suma kontrolna nowego wniosku) zostały wprowadzone wyłącznie powyższe zmiany. Jednocześnie oświadczam, że do wniosku o 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pis osoby uprawnionej  do reprezentowania  wnioskodawcy, zgodnie </w:t>
        <w:br/>
        <w:t>z pkt 2.5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9:00Z</dcterms:created>
  <dc:creator>Robert Maksymowicz</dc:creator>
  <dc:description/>
  <cp:keywords/>
  <dc:language>en-US</dc:language>
  <cp:lastModifiedBy>Alicja Ostrowska</cp:lastModifiedBy>
  <cp:lastPrinted>2023-01-20T12:47:00Z</cp:lastPrinted>
  <dcterms:modified xsi:type="dcterms:W3CDTF">2023-05-31T09:59:00Z</dcterms:modified>
  <cp:revision>15</cp:revision>
  <dc:subject/>
  <dc:title>FORMULARZ WPROWADZANIA ZMIAN W PROJEKCIE REALIZOWANYM W</dc:title>
</cp:coreProperties>
</file>