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color w:val="0070C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postępowania konkurencyjnego dla działania 6.2 Aktywizacja społeczno-zawodowa osób zagrożonych ubóstwem i wykluczeniem społecznym, priorytetu 6 Fundusze Europejskie wspierające włączenie społeczne </w:t>
        <w:br/>
        <w:t xml:space="preserve">w opolskim, programu regionalnego Fundusze Europejskie dla Opolskiego 2021-2027 - nabór nr FEOP.06.02-IP.02-001/24 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ind w:left="-567" w:firstLine="567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17.05.2024 r. – 28.05.2024 r.</w:t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ławomir Kli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ar-SA"/>
              </w:rPr>
              <w:t xml:space="preserve">Przewodniczący Komisji Oceny Projektów 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 Tarlińska -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Sekretarz Komisji Oceny Projektów 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łgorzata 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na 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aciej Koczwański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rolina Ko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tarzyna Lewc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Leżoch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Anna Mazoru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Nowar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Oko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ita 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rolina Idryj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Koryb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ulina Kukiel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M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rolina Much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trycja Zasę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ona Kr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 xml:space="preserve">Opracowanie własne na podstawie </w:t>
      </w:r>
      <w:r>
        <w:rPr>
          <w:rFonts w:cs="Tahoma" w:ascii="Tahoma" w:hAnsi="Tahoma"/>
          <w:bCs/>
          <w:sz w:val="23"/>
          <w:szCs w:val="23"/>
        </w:rPr>
        <w:t xml:space="preserve">Zarządzenia Nr 34 Dyrektora Wojewódzkiego Urzędu Pracy w Opolu z 5 czerwca 2024 r.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03.01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4:00Z</dcterms:created>
  <dc:creator>U.Pyka</dc:creator>
  <dc:description/>
  <cp:keywords/>
  <dc:language>en-US</dc:language>
  <cp:lastModifiedBy>Agnieszka Kiślak</cp:lastModifiedBy>
  <cp:lastPrinted>2021-11-05T09:43:00Z</cp:lastPrinted>
  <dcterms:modified xsi:type="dcterms:W3CDTF">2025-01-03T07:56:00Z</dcterms:modified>
  <cp:revision>18</cp:revision>
  <dc:subject/>
  <dc:title/>
</cp:coreProperties>
</file>