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Informacja o składzie Komisji Oceny Projektów powołanej w ramach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postępowania konkurencyjnego dla działania 6.2 Aktywizacja społeczno-zawodowa osób zagrożonych ubóstwem i wykluczeniem społecznym, priorytetu 6 Fundusze Europejskie wspierające włączenie społeczne w opolskim, programu regionalnego Fundusze Europejskie dla Opolskiego 2021-2027 - nabór nr FEOP.06.02-IP.02-002/24 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ind w:left="-567" w:firstLine="567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60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17.05.2024 r. – 28.05.2024 r.</w:t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8"/>
        <w:gridCol w:w="4935"/>
      </w:tblGrid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Funkcja</w:t>
            </w:r>
          </w:p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Ocena formalna i merytoryczna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ławomir Kli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ahoma" w:hAnsi="Tahoma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ar-SA"/>
              </w:rPr>
              <w:t xml:space="preserve">Przewodniczący Komisji Oceny Projektów 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gnieszka Kiśl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Zastępca Przewodniczącego Komisji Oceny Projektów pełniąca jednocześnie funkcję Sekretarza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arolina Ko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nita Wawr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łgorzata Chła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nna Firl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Maciej Koczwański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Agnieszka Piotrowska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Katarzyna Lewczak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Joanna Leżoch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Anna Mazoruk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Joanna Nowara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Joanna Okos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ygida Bana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ika Bą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Cis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kadiusz Dąb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ek Der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drzej Gabry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rolina Idryja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Koc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Koryb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mysław Kra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aulina Kukiel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ylwia Kwat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a Lewan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łgorzat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Mie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rolina Much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arosław Napierał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Niemot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riusz Olek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Opench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adeusz Osowie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tur Pro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Roki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Sa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Tworusz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Wiank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dan Woło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leksandra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atrycja Zasęp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yna Ziej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rena Ziomek-Burza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ciej Zmysł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Baj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otr Bartosz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na Krup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God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nieszka Hryc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ek Kaczo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Kal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oletta Kizielewic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gny Kornaf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Krzem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Pańk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Roik-Nazim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żena Rud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demar Sośn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łgorzata Święcic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ert Tarami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Trus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welina Urbań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ag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ykro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  <w:t xml:space="preserve">Opracowanie własne na podstawie </w:t>
      </w:r>
      <w:r>
        <w:rPr>
          <w:rFonts w:cs="Tahoma" w:ascii="Tahoma" w:hAnsi="Tahoma"/>
          <w:bCs/>
          <w:sz w:val="23"/>
          <w:szCs w:val="23"/>
        </w:rPr>
        <w:t xml:space="preserve">Zarządzenia Nr 35 Dyrektora Wojewódzkiego Urzędu Pracy w Opolu z 5 czerwca 2024 r.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pracowanie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ział Wyboru i Realizacji Projektów Funduszy Europejskich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i Urząd Pracy w Opolu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Tahoma" w:ascii="Tahoma" w:hAnsi="Tahoma"/>
          <w:szCs w:val="24"/>
        </w:rPr>
        <w:t xml:space="preserve">Opole, dn. </w:t>
      </w:r>
      <w:bookmarkStart w:id="0" w:name="_Hlk148672975"/>
      <w:r>
        <w:rPr>
          <w:rFonts w:cs="Tahoma" w:ascii="Tahoma" w:hAnsi="Tahoma"/>
          <w:szCs w:val="24"/>
        </w:rPr>
        <w:t>03.01.2025 r.</w:t>
      </w:r>
      <w:bookmarkEnd w:id="0"/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31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5-01-03T13:31:00Z</dcterms:modified>
  <cp:revision>2</cp:revision>
  <dc:subject/>
  <dc:title/>
</cp:coreProperties>
</file>