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1990" cy="5880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podejrzenia o niezgodności projektu lub działań beneficjenta związanych z realizacją projektu z Konwencją o prawach osób niepełnosprawnych (KPON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 !!!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>Zgłoszenie zostanie zarejestrowane i rozpatrzone jeżeli będzie spełniało warunki formalne tj. wszystkie obligatoryjne punkty dokumentu zostaną wypełnione w sposób umożliwiający identyfikację wymaganych danych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zgłaszającego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(e-mail lub stacjonarny)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 (opcjonalnie) 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</w:rPr>
        <w:t>Status zgłaszającego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jący jest osobą z niepełnosprawnością lub jej opiekunem prawnym, ma interes faktyczny w zgłoszeniu nieprawidłowośc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y zgłaszający</w:t>
      </w:r>
    </w:p>
    <w:p>
      <w:pPr>
        <w:pStyle w:val="Akapitzlist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iego beneficjenta dotyczy zgłoszenie:</w:t>
      </w:r>
    </w:p>
    <w:p>
      <w:pPr>
        <w:pStyle w:val="Akapitzlist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beneficjenta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uł projektu lub numer umowy/decyzji o dofinansowanie projektu </w:t>
      </w:r>
    </w:p>
    <w:p>
      <w:pPr>
        <w:pStyle w:val="Akapitzlist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709" w:hanging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Jakie artykuły KPON zostały naruszone przez beneficjenta (proszę wpisać numery artykułów) 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>Czy inne przepisy prawa powszechnie obowiązującego powiązane z KPON zostały naruszone przez beneficjenta (jeśli tak, proszę wpisać nazwę aktu prawnego oraz numery artykułów/paragrafów)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czym polegała niezgodność projektu lub działań beneficjenta związanych                                                   z realizacją projektu z KPON (proszę opisać jakie konkretnie działania beneficjenta lub ich brak stanowi naruszenie KPON, wskazać konkretne zapisy np. umowy stażowej, dokumentacji rekrutacyjnej etc.)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e informacje (można wpisać dodatkowe informacje dot. zgłoszenia lub zgłaszającego)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Należy zaznaczyć właściwe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</w:rPr>
        <w:t>Zgodnie z art.13 ogólnego rozporządzenia o ochronie danych osobowych z dnia 27 kwietnia 2016 r. Nr 679/2016 (Dz. Urz. Unii Europejskiej L119 z 04.05.2016) informuję, iż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1.            Administratorem Pani/Pana danych osobowych jest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Marszałek Województwa Opolskiego, ul. Ostrówek 5, 45-088 Opole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2.            Kontakt z Inspektorem Ochrony Danych w UMWO możliwy jest pod numerem telefonu nr 77 541 64 50, kom. 511 731 676 lub adresem email: 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</w:rPr>
          <w:t>iod@opolskie.pl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3.            Pani/Pana dane osobowe przetwarzane będą w celu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realizacja zadań wynikających z przepisów prawa art. 6 ust. 1 lit. c, i art. 9 ust.2 lit. a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-  ogólnego rozporządzenia o ochronie danych osobowych z dnia 27 kwietnia 2016 r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4.            Odbiorcami Pana/Pani danych osobowych będą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wyłącznie podmioty uprawnione do uzyskania danych osobowych na podstawi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rzepisów praw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5.            Pana/Pani dane osobowe przechowywane będą przez okres – wynikający                            z przepisów prawa (JRWA)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6.            Posiada Pani/Pan prawo do: żądania od administratora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dostępu do danych osobowych, prawo do ich sprostowania lub ograniczeni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rzetwarzani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7.            Ma Pan/Pani prawo wniesienia skargi do organu nadzorczego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– </w:t>
      </w:r>
      <w:r>
        <w:rPr>
          <w:rFonts w:cs="Calibri"/>
          <w:color w:val="000000"/>
          <w:sz w:val="24"/>
          <w:szCs w:val="24"/>
          <w:shd w:fill="FFFFFF" w:val="clear"/>
        </w:rPr>
        <w:t>Urzędu Ochrony Danych Osobowych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  <w:shd w:fill="FFFFFF" w:val="clear"/>
        </w:rPr>
        <w:t>8.            Podanie danych osobowych: jest obligatoryjne na mocy przepisu</w:t>
      </w:r>
      <w:r>
        <w:rPr>
          <w:color w:val="000000"/>
          <w:sz w:val="24"/>
          <w:szCs w:val="24"/>
          <w:shd w:fill="FFFFFF" w:val="clear"/>
        </w:rPr>
        <w:t xml:space="preserve"> praw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PON – Konwencja o prawach osób niepełnosprawnych, sporządzona w Nowym Jorku dnia 13 grudnia 2006 r. (Dz. U. z 2012 r. poz. 1169,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/>
        <w:b/>
        <w:b/>
        <w:i/>
        <w:i/>
        <w:iCs/>
      </w:rPr>
    </w:pPr>
    <w:r>
      <w:rPr>
        <w:rFonts w:cs="Calibri"/>
      </w:rPr>
      <w:t xml:space="preserve">Załącznik nr 2 do </w:t>
    </w:r>
    <w:r>
      <w:rPr>
        <w:rFonts w:cs="Calibri"/>
        <w:i/>
        <w:iCs/>
      </w:rPr>
      <w:t xml:space="preserve">Procedury służącej do włączania zapisów Konwencji o prawach osób niepełnosprawnych (KPON) do praktyki wdrażania programu regionalnego Fundusze Europejskie dla Opolskiego 2021-2027 </w:t>
    </w:r>
    <w:r>
      <w:rPr>
        <w:rFonts w:cs="Calibri"/>
      </w:rPr>
      <w:t>(wersja nr 2)</w:t>
    </w:r>
  </w:p>
  <w:p>
    <w:pPr>
      <w:pStyle w:val="Header"/>
      <w:spacing w:before="0" w:after="200"/>
      <w:rPr>
        <w:rFonts w:cs="Calibri"/>
        <w:b/>
        <w:b/>
        <w:i/>
        <w:i/>
        <w:iCs/>
      </w:rPr>
    </w:pPr>
    <w:r>
      <w:rPr>
        <w:rFonts w:cs="Calibri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opol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16:00Z</dcterms:created>
  <dc:creator>aleksandra.sulot</dc:creator>
  <dc:description/>
  <cp:keywords/>
  <dc:language>en-US</dc:language>
  <cp:lastModifiedBy>ANETA NOWOBILSKA</cp:lastModifiedBy>
  <dcterms:modified xsi:type="dcterms:W3CDTF">2025-02-18T10:37:00Z</dcterms:modified>
  <cp:revision>21</cp:revision>
  <dc:subject/>
  <dc:title/>
</cp:coreProperties>
</file>