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5880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podejrzenia o niezgodności projektów realizowanych przez IZ/IP lub działań IZ/IP związanych z wdrażaniem programu z Konwencją o prawach osób niepełnosprawnych (KPON)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!!!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zostanie zarejestrowane i rozpatrzone jeżeli będzie spełniało warunki formalne tj. wszystkie obligatoryjne punkty dokumentu zostaną wypełnione w sposób umożliwiający identyfikację wymaganych danych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głaszającego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Imię i nazwisko………………………………………………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(e-mail lub stacjonarny)………………………………………………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Telefon (opcjonalnie) ………………………………………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Status zgłaszającego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jący jest osobą z niepełnosprawnością lub jej opiekunem prawnym, ma interes faktyczny w zgłoszeniu nieprawidłowości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 zgłaszający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Jakiej instytucji dotyczy zgłoszenie*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Instytucji Zarządzającej – Urzędu Marszałkowskiego Województwa Opolskiego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i Pośredniczącej – Wojewódzkiego Urzędu Prac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i Pośredniczącej – Opolskiego Centrum Rozwoju Gospodarki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Jakie artykuły KPON zostały naruszone przez IZ/IP (proszę wpisać numery artykułów) 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Czy inne przepisy prawa powszechnie obowiązującego powiązane z KPON zostały naruszone przez IZ/IP (jeśli tak, proszę wpisać nazwę aktu prawnego oraz numery artykułów/paragrafów)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czym polegała niezgodność projektów realizowanych przez IZ/IP lub działań IZ/IP związanych z wdrażaniem programu z KPON (proszę opisać jakie konkretnie działania lub ich brak stanowi naruszenie KPON, wskazać konkretne zapisy np. z umowy, regulaminu wyboru projektów, procedury etc)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 (można wpisać dodatkowe informacje dot. zgłoszenia lub zgłaszającego)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należy zaznaczyć właściwe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Zgodnie z art.13 ogólnego rozporządzenia o ochronie danych osobowych z dnia 27 kwietnia 2016 r. Nr 679/2016 (Dz. Urz. Unii Europejskiej L119 z 04.05.2016) informuję, iż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1.            Administratorem Pani/Pana danych osobowych je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arszałek Województwa Opolskiego, ul. Ostrówek 5 , 45-088 Opol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.            Kontakt z Inspektorem Ochrony Danych w UMWO możliwy jest pod numerem telefonu nr 77 541 64 50, kom. 511 731 676 lub adresem email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iod@opolskie.p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3.            Pani/Pana dane osobowe przetwarzane będą w celu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ealizacja zadań wynikających z przepisów prawa art. 6 ust. 1 lit. c, i art. 9 ust.2 lit. 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  ogólnego rozporządzenia o ochronie danych osobowych z dnia 27 kwietnia 2016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4.            Odbiorcami Pana/Pani danych osobowych będą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wyłącznie podmioty uprawnione do uzyskania danych osobowych na podstawi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pisów praw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5.            Pana/Pani dane osobowe przechowywane będą przez okres – wynikający z przepisów prawa (JRWA)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6.            Posiada Pani/Pan prawo do: żądania od administrator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ostępu do danych osobowych, prawo do ich sprostowania lub ogranicz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twarz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7.            Ma Pan/Pani prawo wniesienia skargi do organu nadzorczego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– </w:t>
      </w:r>
      <w:r>
        <w:rPr>
          <w:rFonts w:cs="Calibri"/>
          <w:color w:val="000000"/>
          <w:sz w:val="24"/>
          <w:szCs w:val="24"/>
          <w:shd w:fill="FFFFFF" w:val="clear"/>
        </w:rPr>
        <w:t>Urzędu Ochrony Danych Osobow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8.            Podanie danych osobowych: jest obligatoryjne na mocy przepisu prawa</w:t>
      </w:r>
    </w:p>
    <w:p>
      <w:pPr>
        <w:pStyle w:val="Akapitzlist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PON – Konwencja o prawach osób niepełnosprawnych, sporządzona w Nowym Jorku dnia 13 grudnia 2006 r. (Dz. U. z 2012 r. poz. 1169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i/>
        <w:i/>
        <w:iCs/>
      </w:rPr>
    </w:pPr>
    <w:r>
      <w:rPr>
        <w:rFonts w:cs="Calibri"/>
      </w:rPr>
      <w:t xml:space="preserve">Załącznik nr 3 do </w:t>
    </w:r>
    <w:r>
      <w:rPr>
        <w:rFonts w:cs="Calibri"/>
        <w:i/>
        <w:iCs/>
      </w:rPr>
      <w:t xml:space="preserve">Procedury służącej do włączania zapisów Konwencji o prawach osób niepełnosprawnych (KPON) do praktyki wdrażania programu regionalnego Fundusze Europejskie dla Opolskiego 2021-2027 </w:t>
    </w:r>
    <w:r>
      <w:rPr>
        <w:rFonts w:cs="Calibri"/>
      </w:rPr>
      <w:t>(wersja nr 2)</w:t>
    </w:r>
  </w:p>
  <w:p>
    <w:pPr>
      <w:pStyle w:val="Header"/>
      <w:spacing w:before="0" w:after="200"/>
      <w:rPr>
        <w:rFonts w:cs="Calibri"/>
        <w:b/>
        <w:b/>
        <w:i/>
        <w:i/>
        <w:iCs/>
      </w:rPr>
    </w:pPr>
    <w:r>
      <w:rPr>
        <w:rFonts w:cs="Calibri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8:00Z</dcterms:created>
  <dc:creator>aleksandra.sulot</dc:creator>
  <dc:description/>
  <cp:keywords/>
  <dc:language>en-US</dc:language>
  <cp:lastModifiedBy>ANETA NOWOBILSKA</cp:lastModifiedBy>
  <cp:lastPrinted>2025-02-06T10:10:00Z</cp:lastPrinted>
  <dcterms:modified xsi:type="dcterms:W3CDTF">2025-02-18T10:39:00Z</dcterms:modified>
  <cp:revision>23</cp:revision>
  <dc:subject/>
  <dc:title/>
</cp:coreProperties>
</file>