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5.9 Kształcenie zawodowe, Priorytetu 5 Fundusze Europejskie wspierające opolski rynek pracy i edukację programu regionalnego FEO 2021-2027</w:t>
      </w:r>
    </w:p>
    <w:p>
      <w:pPr>
        <w:pStyle w:val="Normal"/>
        <w:spacing w:lineRule="auto" w:line="276" w:before="0" w:after="0"/>
        <w:rPr/>
      </w:pPr>
      <w:r>
        <w:rPr>
          <w:rFonts w:eastAsia="Tahoma" w:cs="Tahoma" w:ascii="Tahoma" w:hAnsi="Tahoma"/>
          <w:b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- nabór nr FEOP.05.09-IP.02-001/24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11.2024 r. – 31.01.2025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arlińska –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gnieszk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iotr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it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rupa –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urel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i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czwa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o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Leżo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zoru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owar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Oko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Ci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zegorz Grzeliń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bigniew Kaszy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sław Moro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/Ekspert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wona Mst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Now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Prokop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ata Ryb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na Szałaj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bert Szarr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gnieszka Sze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ara Szyndl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wa Wiśni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/Ekspert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dalena Roik-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18 Dyrektora Wojewódzkiego Urzędu Pracy w Opolu z 17 lutego 2025 r. oraz Zarządzenia Nr 72 Zastępcy Dyrektora Wojewódzkiego Urzędu Pracy w Opolu z 24 lipca 2025 r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13.10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2:00Z</dcterms:created>
  <dc:creator>U.Pyka</dc:creator>
  <dc:description/>
  <cp:keywords/>
  <dc:language>en-US</dc:language>
  <cp:lastModifiedBy>Karolina Kozak</cp:lastModifiedBy>
  <cp:lastPrinted>2025-09-29T12:28:00Z</cp:lastPrinted>
  <dcterms:modified xsi:type="dcterms:W3CDTF">2025-10-13T12:22:00Z</dcterms:modified>
  <cp:revision>2</cp:revision>
  <dc:subject/>
  <dc:title/>
</cp:coreProperties>
</file>