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Informacja o składzie Komisji Oceny Projektów powołanej w ramach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a konkurencyjnego dla działania</w:t>
      </w:r>
      <w:r>
        <w:rPr>
          <w:rFonts w:eastAsia="Times New Roman" w:cs="Tahoma" w:ascii="Tahoma" w:hAnsi="Tahoma"/>
          <w:b/>
          <w:iCs/>
          <w:sz w:val="24"/>
          <w:szCs w:val="24"/>
          <w:lang w:eastAsia="ar-SA"/>
        </w:rPr>
        <w:t> 5.9 Kształcenie zawodowe, Priorytetu 5 Fundusze Europejskie wspierające opolski rynek pracy i edukację programu regionalnego FEO 2021-2027</w:t>
      </w:r>
    </w:p>
    <w:p>
      <w:pPr>
        <w:pStyle w:val="Normal"/>
        <w:spacing w:lineRule="auto" w:line="276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- nabór nr FEOP.05.09-IP.02-002/24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ind w:left="-567" w:firstLine="567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20.11.2024 r. – 31.01.2025 r.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b/>
          <w:b/>
          <w:iCs/>
          <w:sz w:val="23"/>
          <w:szCs w:val="23"/>
        </w:rPr>
      </w:pPr>
      <w:r>
        <w:rPr>
          <w:rFonts w:cs="Tahoma" w:ascii="Tahoma" w:hAnsi="Tahoma"/>
          <w:b/>
          <w:iCs/>
          <w:sz w:val="23"/>
          <w:szCs w:val="23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8"/>
        <w:gridCol w:w="4935"/>
      </w:tblGrid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Funkcja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gnieszka Kiśl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Przewodniczący Komisji Oceny Projektów pełniąca jednocześnie funkcję Sekretarza Komisji Oceny Projektów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arlińska –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Zastępca Przewodniczącego Komisji Oceny Projektów pełniąca jednocześnie funkcję Sekretarza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łgorzat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Chła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tarzy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Lewcz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gnieszk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Piotr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it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Wawr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Ilo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rupa – Łyszczar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ureli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il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ciej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oczwań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roli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oz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Firle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Leżo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zoru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owar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Oko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rygida Bana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onika Bą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na Bileńki-Świter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afał Ciup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masz Cis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kadiusz Dąb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ek Der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drzej Gabry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Grzegorz Grzeliń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Zbigniew Kaszy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mian Koco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emysław Kra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ylwia Kwat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ta Lewan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Mirosław Moro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/Ekspert 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wona Mst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arosław Napierał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tarzyna Niemot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wa Now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riusz Olek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mian Opench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adeusz Osowie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tarzyna Pietrzyk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lona Puckowska-Pocias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tur Pro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rbara Prokop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masz Roki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Beata Ryb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Sa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iana Szałaj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obert Szarra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gnieszka Sze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rbara Szyndl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Tworusz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afał Wiank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ogumiła Wiącek-Boja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wa Wiśni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ogdan Woło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leksandra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tyna Ziej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rena Ziomek-Burza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ciej Zmysł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Baj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otr Bartosz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Godl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nieszka Hryc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ek Kaczo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dalena Kal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oletta Kizielewic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gny Kornafe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Krzem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Marszał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Pańk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dalena Roik-Nazim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żena Rud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ldemar Sośn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łgorzata Święcic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ert Tarami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Trus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welina Urbań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ag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ykrot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Opracowanie własne na podstawie </w:t>
      </w:r>
      <w:r>
        <w:rPr>
          <w:rFonts w:cs="Tahoma" w:ascii="Tahoma" w:hAnsi="Tahoma"/>
          <w:bCs/>
        </w:rPr>
        <w:t>Zarządzenia Nr 19 Dyrektora Wojewódzkiego Urzędu Pracy w Opolu z 17 lutego 2025 r. oraz Zarządzenia Nr 73 Dyrektora Wojewódzkiego Urzędu Pracy w Opolu z 24 lipca 2025 r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pracowanie: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dział Wyboru i Realizacji Projektów Funduszy Europejskich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ódzki Urząd Pracy w Opolu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ahoma" w:ascii="Tahoma" w:hAnsi="Tahoma"/>
          <w:szCs w:val="24"/>
        </w:rPr>
        <w:t xml:space="preserve">Opole, dn. </w:t>
      </w:r>
      <w:bookmarkStart w:id="0" w:name="_Hlk148672975"/>
      <w:r>
        <w:rPr>
          <w:rFonts w:cs="Tahoma" w:ascii="Tahoma" w:hAnsi="Tahoma"/>
          <w:szCs w:val="24"/>
        </w:rPr>
        <w:t>3.10.2025 r.</w:t>
      </w:r>
      <w:bookmarkEnd w:id="0"/>
    </w:p>
    <w:p>
      <w:pPr>
        <w:pStyle w:val="Normal"/>
        <w:spacing w:before="0" w:after="160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/>
    </w:pPr>
    <w:r>
      <w:rPr>
        <w:sz w:val="16"/>
        <w:szCs w:val="16"/>
      </w:rPr>
      <w:t>45-315 Opole, ul. Głogowska 25c, tel.77 44 16 472,  fax 77 44 16 70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39:00Z</dcterms:created>
  <dc:creator>U.Pyka</dc:creator>
  <dc:description/>
  <dc:language>en-US</dc:language>
  <cp:lastModifiedBy>Ilona Krupa</cp:lastModifiedBy>
  <cp:lastPrinted>2025-09-29T12:28:00Z</cp:lastPrinted>
  <dcterms:modified xsi:type="dcterms:W3CDTF">2025-10-06T11:39:00Z</dcterms:modified>
  <cp:revision>2</cp:revision>
  <dc:subject/>
  <dc:title/>
</cp:coreProperties>
</file>