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5755640" cy="754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  <w:szCs w:val="20"/>
        </w:rPr>
        <w:tab/>
        <w:tab/>
      </w:r>
    </w:p>
    <w:p>
      <w:pPr>
        <w:pStyle w:val="Header"/>
        <w:ind w:left="-709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Header"/>
        <w:ind w:left="-709" w:hanging="0"/>
        <w:rPr/>
      </w:pPr>
      <w:r>
        <w:rPr>
          <w:rFonts w:cs="Calibri" w:ascii="Calibri" w:hAnsi="Calibri"/>
          <w:i/>
          <w:sz w:val="22"/>
          <w:szCs w:val="22"/>
        </w:rPr>
        <w:t xml:space="preserve">Załącznik nr 1 do Uchwały Nr 8689/2023 </w:t>
      </w:r>
    </w:p>
    <w:p>
      <w:pPr>
        <w:pStyle w:val="Header"/>
        <w:ind w:left="-709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arządu Województwa Opolskiego</w:t>
      </w:r>
    </w:p>
    <w:p>
      <w:pPr>
        <w:pStyle w:val="Header"/>
        <w:ind w:left="-709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 dnia 23 stycznia 2023 r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KŁAD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KOMITETU MONITORUJĄCEGO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FUNDUSZE EUROPEJSKIE DLA OPOLSKIEGO 2021-2027 </w:t>
        <w:br/>
        <w:t>(KM FEO 2021-2027 )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10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04"/>
        <w:gridCol w:w="2905"/>
        <w:gridCol w:w="2835"/>
        <w:gridCol w:w="1722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ind w:left="720" w:hanging="0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spacing w:lineRule="auto" w:line="276" w:before="60" w:after="60"/>
              <w:ind w:left="720" w:hanging="0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  <w:t>Lp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  <w:t>Instytucja Delegująca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  <w:t>Imię i Nazwisko Członka oraz pełniona funkc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  <w:t>Imię i Nazwisko Stałego Zastępcy oraz pełniona funkcj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  <w:t>Forma Zgłoszenia</w:t>
            </w:r>
          </w:p>
        </w:tc>
      </w:tr>
      <w:tr>
        <w:trPr/>
        <w:tc>
          <w:tcPr>
            <w:tcW w:w="10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60" w:after="60"/>
              <w:ind w:left="720" w:hanging="0"/>
              <w:jc w:val="center"/>
              <w:rPr>
                <w:rFonts w:ascii="Calibri" w:hAnsi="Calibri" w:cs="Calibri"/>
                <w:b/>
                <w:b/>
                <w:smallCap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mallCaps/>
                <w:sz w:val="30"/>
                <w:szCs w:val="30"/>
              </w:rPr>
              <w:t>Przedstawiciele podmiotów publicznych</w:t>
            </w:r>
          </w:p>
        </w:tc>
      </w:tr>
      <w:tr>
        <w:trPr/>
        <w:tc>
          <w:tcPr>
            <w:tcW w:w="10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76" w:before="60" w:after="60"/>
              <w:ind w:left="720" w:hanging="0"/>
              <w:jc w:val="center"/>
              <w:rPr>
                <w:rFonts w:ascii="Calibri" w:hAnsi="Calibri" w:cs="Calibri"/>
                <w:b/>
                <w:b/>
                <w:smallCap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</w:rPr>
              <w:t>Przedstawiciele strony samorządowej</w:t>
            </w:r>
          </w:p>
        </w:tc>
      </w:tr>
      <w:tr>
        <w:trPr>
          <w:trHeight w:val="13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60" w:after="60"/>
              <w:jc w:val="center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rząd Województwa Opolskiego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Instytucja Zarządzająca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FEO 2021-202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ndrzej Buła</w:t>
            </w:r>
          </w:p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szałek Województwa Opolski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skazani przez Zarząd Województwa Opolskiego</w:t>
            </w:r>
          </w:p>
        </w:tc>
      </w:tr>
      <w:tr>
        <w:trPr>
          <w:trHeight w:val="12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rząd Województwa Opolskiego</w:t>
            </w:r>
          </w:p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Instytucja Zarządzająca</w:t>
            </w:r>
          </w:p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FEO 2021-202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uzanna Donath - Kasiura</w:t>
            </w:r>
          </w:p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cemarszałek Województwa Opolski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arina Bedrunka</w:t>
            </w:r>
          </w:p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yrektor Departamentu Funduszy Europejskich UMWO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rząd Województwa Opolskiego</w:t>
            </w:r>
          </w:p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Instytucja Zarządzająca</w:t>
            </w:r>
          </w:p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FEO 2021-202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bigniew Kubalańca</w:t>
            </w:r>
          </w:p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cemarszałek Województwa Opolski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acek Partyka</w:t>
            </w:r>
          </w:p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-ca Dyrektora Departamentu Funduszy Europejskich UMWO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rząd Województwa Opolskiego</w:t>
            </w:r>
          </w:p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Instytucja Zarządzająca</w:t>
            </w:r>
          </w:p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FEO 2021-202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ntoni Konopka</w:t>
            </w:r>
          </w:p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łonek Zarządu Województwa Opolski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łgorzata Kąpała</w:t>
            </w:r>
          </w:p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-ca Dyrektora Departamentu Funduszy Europejskich UMWO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rząd Województwa Opolskiego</w:t>
            </w:r>
          </w:p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Instytucja Zarządzająca</w:t>
            </w:r>
          </w:p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FEO 2021-202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zymon Ogłaza</w:t>
            </w:r>
          </w:p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łonek Zarządu Województwa Opolski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gnieszka Ślusarz</w:t>
            </w:r>
          </w:p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-ca Dyrektora Departamentu Funduszy Europejskich UMWO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rząd Województwa Opolskiego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Instytucja Zarządzająca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FEO 2021-202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anisław Mazur</w:t>
            </w:r>
          </w:p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arbnik Województwa Opolski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arbara Pomianowska</w:t>
            </w:r>
          </w:p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yrektor Departamentu Finansów UMWO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MWO Departament Rozwoju Obszarów Wiejskich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Podmiot Wdrażający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ROW w woj. opolskim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arcin Oszańca </w:t>
            </w:r>
          </w:p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yrektor Departamentu Rozwoju Obszarów Wiejskich</w:t>
            </w:r>
          </w:p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MW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oanna Harus</w:t>
            </w:r>
          </w:p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stępca Dyrektora Departamentu Rozwoju Obszarów Wiejskich</w:t>
            </w:r>
          </w:p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MWO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skazani imiennie</w:t>
            </w:r>
          </w:p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jewódzki Urząd Pracy</w:t>
            </w:r>
          </w:p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Instytucja Pośrednicząca</w:t>
            </w:r>
          </w:p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FEO 2021-202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ciej Kalski</w:t>
            </w:r>
          </w:p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yrekt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lena Piechnik</w:t>
            </w:r>
          </w:p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stępca Dyrektora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skazani imiennie</w:t>
            </w:r>
          </w:p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olskie Centrum Rozwoju Gospodarki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Instytucja Pośrednicząca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FEO 2021-202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masz Hanzel</w:t>
            </w:r>
          </w:p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yrekt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chał Durzyński</w:t>
            </w:r>
          </w:p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ierownik Działu Wsparcia Kadr dla Gospodarki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wiązek Miast Polskich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rkadiusz Wiśniewski</w:t>
            </w:r>
          </w:p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zydent Miasta Opo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łgorzata Stelnicka</w:t>
            </w:r>
          </w:p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stępca Prezydenta </w:t>
            </w:r>
          </w:p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asta Opola</w:t>
            </w:r>
          </w:p>
          <w:p>
            <w:pPr>
              <w:pStyle w:val="Normal"/>
              <w:spacing w:lineRule="auto" w:line="276"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skazani przez Związek Miast Polskich</w:t>
            </w:r>
          </w:p>
        </w:tc>
      </w:tr>
      <w:tr>
        <w:trPr>
          <w:trHeight w:val="1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wiązek Miast Polskich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artłomiej Kostrzewa</w:t>
            </w:r>
          </w:p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stępca Burmistrza Brzeg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ylwia Lato</w:t>
            </w:r>
          </w:p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ierownik Wydziału Pozyskiwania Środków Zewnętrznych, Inwestycji i Zamówień Publicznych w Otmuchowie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wiązek Miast Polskich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rtur Maruszczak</w:t>
            </w:r>
          </w:p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stępca Prezydenta Kędzierzyna-Koź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eata Pierzchlewicz</w:t>
            </w:r>
          </w:p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ierownik Wydziału Strategii, Rozwoju i Środków Pomocowych 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wiązek Miast Polskich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arosław Kielar</w:t>
            </w:r>
          </w:p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rmistrz Miasta Kluczbor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anusz Staszowski</w:t>
            </w:r>
          </w:p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stępca Burmistrza Prószkowa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wiązek Miast Polskich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rdian Kolbiarz</w:t>
            </w:r>
          </w:p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rmistrz Nys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otr Bobak</w:t>
            </w:r>
          </w:p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kretarz Miasta Nysy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wiązek Gmin </w:t>
            </w:r>
          </w:p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ejskich RP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oanna Ptaszek-Rekus</w:t>
            </w:r>
          </w:p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kretarz Gminy Pokó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ndrzej Pulit</w:t>
            </w:r>
          </w:p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ójt Gminy Skarbimierz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skazani przez Związek Gmin Wiejskich RP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wiązek Gmin </w:t>
            </w:r>
          </w:p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ejskich RP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ldemar Czaja</w:t>
            </w:r>
          </w:p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ójt Gminy Zębowi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arbara Bednarz</w:t>
            </w:r>
          </w:p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ójt Gminy Świerczów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jmik Województwa Opolskiego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fał Bartek</w:t>
            </w:r>
          </w:p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wodniczący Sejmiku Województwa Opolski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otr Wach</w:t>
            </w:r>
          </w:p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ceprzewodniczący Sejmiku Województwa Opolskiego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skazani przez Związek Województw RP</w:t>
            </w:r>
          </w:p>
        </w:tc>
      </w:tr>
      <w:tr>
        <w:trPr>
          <w:trHeight w:val="1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wiązek Powiatów Polskich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ldemar Gaida</w:t>
            </w:r>
          </w:p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cestarosta Strzelec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wa Smolińska</w:t>
            </w:r>
          </w:p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cestarosta Brzeski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skazani przez Związek Powiatów Polskich</w:t>
            </w:r>
          </w:p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wiązek Powiatów Polskich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nita Juchno</w:t>
            </w:r>
          </w:p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cestarosta Głubczyc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land Fabianek</w:t>
            </w:r>
          </w:p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rosta Oleski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76" w:before="120" w:after="120"/>
              <w:ind w:left="720" w:hanging="0"/>
              <w:jc w:val="center"/>
              <w:rPr>
                <w:rFonts w:ascii="Calibri" w:hAnsi="Calibri" w:cs="Calibri"/>
                <w:b/>
                <w:b/>
                <w:smallCap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</w:rPr>
              <w:t>Przedstawiciele strony rządowej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60" w:after="60"/>
              <w:jc w:val="center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inisterstwo Funduszy i Polityki Regionalnej</w:t>
            </w:r>
          </w:p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Instytucja ds. koordynacji Wdrożeniowej Umowy Partnerstwa wz. Programów Regionalnych wz. EFS Plus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ożena Sękalska</w:t>
            </w:r>
          </w:p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rszy Specjalista w Wydziale Koordynacji Programów Regionalnych Departamentu Programów Regionaln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nata Gąsior-Skwarek</w:t>
            </w:r>
          </w:p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czelnik Wydziału Koordynacji Programów Regionalnych Departamentu Programów Regionalnych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skazani imiennie</w:t>
            </w:r>
          </w:p>
        </w:tc>
      </w:tr>
      <w:tr>
        <w:trPr>
          <w:trHeight w:val="1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isterstwo Funduszy i Polityki Regionalnej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Instytucja ds. koordynacji Wdrożeniowej Umowy Partnerstwa wz. Programów Regionalnych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gdalena Olszewska</w:t>
            </w:r>
          </w:p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Naczelnik Wydziału Dostępności w Departamencie Europejskiego Funduszu Społeczn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ulia Falborska</w:t>
            </w:r>
          </w:p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aczelnik Wydziału Kontroli w</w:t>
            </w:r>
            <w:r>
              <w:rPr>
                <w:rFonts w:cs="Calibri" w:ascii="Calibri" w:hAnsi="Calibri"/>
                <w:b/>
                <w:sz w:val="21"/>
                <w:szCs w:val="21"/>
              </w:rPr>
              <w:t> </w:t>
            </w:r>
            <w:r>
              <w:rPr>
                <w:rFonts w:cs="Calibri" w:ascii="Calibri" w:hAnsi="Calibri"/>
                <w:sz w:val="21"/>
                <w:szCs w:val="21"/>
              </w:rPr>
              <w:t>Departament Europejskiego Funduszu Społecznego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skazani imiennie</w:t>
            </w:r>
          </w:p>
        </w:tc>
      </w:tr>
      <w:tr>
        <w:trPr>
          <w:trHeight w:val="1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isterstwo Finansów</w:t>
            </w:r>
          </w:p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rzedstawiciel ds. finansów publicznych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nna Radzikowska</w:t>
            </w:r>
          </w:p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Główny Specjalista w Departamencie Instytucji Płatnicz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rosław Siebielec</w:t>
            </w:r>
          </w:p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Główny Specjalista w Departamencie Instytucji Płatniczej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skazani imiennie</w:t>
            </w:r>
          </w:p>
        </w:tc>
      </w:tr>
      <w:tr>
        <w:trPr>
          <w:trHeight w:val="1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inisterstwo </w:t>
            </w:r>
          </w:p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imatu i Środowiska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rta Kozioł</w:t>
            </w:r>
          </w:p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Główny Specjalista </w:t>
            </w:r>
          </w:p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Biurze Minist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nika Darocha</w:t>
            </w:r>
          </w:p>
          <w:p>
            <w:pPr>
              <w:pStyle w:val="Heading1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Główny Specjalista w Departamencie Funduszy Europejskich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skazani imiennie</w:t>
            </w:r>
          </w:p>
        </w:tc>
      </w:tr>
      <w:tr>
        <w:trPr>
          <w:trHeight w:val="1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isterstwo Rodziny i Polityki Społecznej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rcin Konarzewsk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łówny Specjalista w Departamencie Wdrażania EF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nika Stolarzewicz</w:t>
            </w:r>
          </w:p>
          <w:p>
            <w:pPr>
              <w:pStyle w:val="Heading1"/>
              <w:spacing w:before="120" w:after="12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Główny Specjalista w Departamencie Wdrażania EFS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skazani imiennie</w:t>
            </w:r>
          </w:p>
        </w:tc>
      </w:tr>
      <w:tr>
        <w:trPr>
          <w:trHeight w:val="1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dstawiciel Pełnomocnika Rządu do Spraw Osób Niepełnosprawnych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lżbieta Kolano</w:t>
            </w:r>
          </w:p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dział ds. Rehabilitacji Społecznej i Współpracy z Samorządami Biura Pełnomocnika Rządu ds. Osób Niepełnosprawn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atarzyna Duszczyk</w:t>
            </w:r>
          </w:p>
          <w:p>
            <w:pPr>
              <w:pStyle w:val="Heading1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kern w:val="0"/>
                <w:sz w:val="22"/>
                <w:szCs w:val="22"/>
              </w:rPr>
              <w:t>Wydział ds. Rehabilitacji Społecznej i Współpracy z Samorządami Biura Pełnomocnika Rządu ds. Osób Niepełnosprawnych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skazani imiennie</w:t>
            </w:r>
          </w:p>
        </w:tc>
      </w:tr>
      <w:tr>
        <w:trPr>
          <w:trHeight w:val="1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isterstwo Zdrowia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nika Karnas</w:t>
            </w:r>
          </w:p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partament Oceny Inwestyc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ulia Korcz</w:t>
            </w:r>
          </w:p>
          <w:p>
            <w:pPr>
              <w:pStyle w:val="Heading1"/>
              <w:spacing w:before="120" w:after="12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Departament Oceny Inwestycj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skazani imiennie</w:t>
            </w:r>
          </w:p>
        </w:tc>
      </w:tr>
      <w:tr>
        <w:trPr>
          <w:trHeight w:val="1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isterstwo Rolnictwa i Rozwoju Wsi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nda Klepacka</w:t>
            </w:r>
          </w:p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yrektor Departamentu Strategii i Rozwoj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Łukasz Pietrzak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łówny Specjalista w Departamencie </w:t>
            </w:r>
          </w:p>
          <w:p>
            <w:pPr>
              <w:pStyle w:val="Heading1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Strategii i Rozwoju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skazani imiennie</w:t>
            </w:r>
          </w:p>
        </w:tc>
      </w:tr>
      <w:tr>
        <w:trPr>
          <w:trHeight w:val="436" w:hRule="atLeast"/>
        </w:trPr>
        <w:tc>
          <w:tcPr>
            <w:tcW w:w="10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Cs w:val="22"/>
              </w:rPr>
              <w:t>Przedstawiciele organizacji środowiska naukowego</w:t>
            </w:r>
          </w:p>
        </w:tc>
      </w:tr>
      <w:tr>
        <w:trPr>
          <w:trHeight w:val="1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niwersytet Opolski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gr Jarosław Kubiak</w:t>
            </w:r>
          </w:p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yrektor Biura Nauki i Obsługi Projekt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 inż. Iwona Pisz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yrektor Uniwersyteckiego Centrum Transferu Wiedzy i Technologii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skazani przez Konferencję Rektorów Akademickich Szkół Polskich</w:t>
            </w:r>
          </w:p>
        </w:tc>
      </w:tr>
      <w:tr>
        <w:trPr>
          <w:trHeight w:val="1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litechnika Opolska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r hab. inż. Marcin Lorenc</w:t>
            </w:r>
          </w:p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ktor Politechniki Opolski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na Kluger</w:t>
            </w:r>
          </w:p>
          <w:p>
            <w:pPr>
              <w:pStyle w:val="Heading1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Kierownik Biura</w:t>
            </w:r>
          </w:p>
          <w:p>
            <w:pPr>
              <w:pStyle w:val="Heading1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Projektów Europejskic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b/>
                <w:b/>
                <w:smallCap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mallCaps/>
                <w:sz w:val="30"/>
                <w:szCs w:val="30"/>
              </w:rPr>
              <w:t>Przedstawiciele sektora niepublicznego</w:t>
            </w:r>
          </w:p>
        </w:tc>
      </w:tr>
      <w:tr>
        <w:trPr/>
        <w:tc>
          <w:tcPr>
            <w:tcW w:w="10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rzedstawiciele organizacji pracodawców</w:t>
            </w:r>
          </w:p>
        </w:tc>
      </w:tr>
      <w:tr>
        <w:trPr>
          <w:trHeight w:val="6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dstawiciele organizacji pracodawców</w:t>
            </w:r>
          </w:p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olska Konfederacja Pracodawców Prywatnych LEWIATAN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oanna Kasprzak-Dżyber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riusz Lang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skazani imiennie</w:t>
            </w:r>
          </w:p>
        </w:tc>
      </w:tr>
      <w:tr>
        <w:trPr>
          <w:trHeight w:val="7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dstawiciele organizacji pracodawców</w:t>
            </w:r>
          </w:p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Związek Rzemiosła Polskiego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ażyna Dębicka - Ozorkiewicz</w:t>
            </w:r>
          </w:p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yrektor</w:t>
            </w:r>
          </w:p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Izba Rzemieślnicza w Opol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atarzyna Wróbel-Szymanowska</w:t>
            </w:r>
          </w:p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astępca Dyrektora</w:t>
            </w:r>
          </w:p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Izba Rzemieślnicza w Opolu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skazani imiennie</w:t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dstawiciele organizacji pracodawców</w:t>
            </w:r>
          </w:p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Business Centre Club – Związek Pracodawców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rian Siwon</w:t>
            </w:r>
          </w:p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zes Zarządu MULTISERW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esław Adamczyk</w:t>
            </w:r>
          </w:p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łonek Rady Głównej Business Centre Club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skazani imiennie</w:t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odawcy Rzeczpospolitej Polskiej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akub Zaczyk</w:t>
            </w:r>
          </w:p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łonek Sekcji ds. pozyskiwania Funduszy Zewnętrznych</w:t>
            </w:r>
          </w:p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lme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lga Scott</w:t>
            </w:r>
          </w:p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yrektor Departamentu Funduszy Europejskich Pracodawcy RP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skazani imiennie</w:t>
            </w:r>
          </w:p>
        </w:tc>
      </w:tr>
      <w:tr>
        <w:trPr>
          <w:trHeight w:val="1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deracja Przedsiębiorców Polskich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zegorz Kuliś</w:t>
            </w:r>
          </w:p>
          <w:p>
            <w:pPr>
              <w:pStyle w:val="Normal"/>
              <w:spacing w:lineRule="auto" w:line="276"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rzysztof Kubicki</w:t>
            </w:r>
          </w:p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skazani imiennie</w:t>
            </w:r>
          </w:p>
        </w:tc>
      </w:tr>
      <w:tr>
        <w:trPr/>
        <w:tc>
          <w:tcPr>
            <w:tcW w:w="10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rzedstawiciele organizacji związkowych</w:t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dstawiciele organizacji związkowych</w:t>
            </w:r>
          </w:p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NSZZ „Solidarność”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zegorz Adamczyk</w:t>
            </w:r>
          </w:p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stępca Przewodniczącego Zarządu Regionu NSZZ „Solidarność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dward Bieleninik</w:t>
            </w:r>
          </w:p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łonek Prezydium Zarządu Regionu NSZZ „Solidarność”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skazani imiennie</w:t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Przedstawiciele organizacji związkowych </w:t>
            </w:r>
            <w:r>
              <w:rPr>
                <w:rFonts w:cs="Calibri" w:ascii="Calibri" w:hAnsi="Calibri"/>
                <w:i/>
                <w:sz w:val="21"/>
                <w:szCs w:val="21"/>
              </w:rPr>
              <w:t>Ogólnopolskie Porozumienie Związków Zawodowych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ojciech Rajchel</w:t>
            </w:r>
          </w:p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wodniczący Rady OPZZ Województwa Opolski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masz Górny</w:t>
            </w:r>
          </w:p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ZZ Województwa Opolskiego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skazani imiennie</w:t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rzedstawiciele organizacji związkowych</w:t>
            </w:r>
          </w:p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1"/>
                <w:szCs w:val="21"/>
              </w:rPr>
              <w:t xml:space="preserve">Forum Związków Zawod.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rystyna Ciemniak</w:t>
            </w:r>
          </w:p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wodnicząca Zarządu Wojewódzkiego FORUM ZZ</w:t>
            </w:r>
          </w:p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nuta Malkusz</w:t>
            </w:r>
          </w:p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UM ZZ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skazani imiennie</w:t>
            </w:r>
          </w:p>
        </w:tc>
      </w:tr>
      <w:tr>
        <w:trPr/>
        <w:tc>
          <w:tcPr>
            <w:tcW w:w="10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rzedstawiciele izb gospodarczych i rolniczych</w:t>
            </w:r>
          </w:p>
        </w:tc>
      </w:tr>
      <w:tr>
        <w:trPr>
          <w:trHeight w:val="10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olska Izba Gospodarcza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weł Zają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riusz Kopcińsk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skazani imiennie</w:t>
            </w:r>
          </w:p>
        </w:tc>
      </w:tr>
      <w:tr>
        <w:trPr>
          <w:trHeight w:val="11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zba Rolnicza w Opolu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rek Froelich</w:t>
            </w:r>
          </w:p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z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eszek Fornal</w:t>
            </w:r>
          </w:p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ceprezes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skazani imiennie</w:t>
            </w:r>
          </w:p>
        </w:tc>
      </w:tr>
      <w:tr>
        <w:trPr/>
        <w:tc>
          <w:tcPr>
            <w:tcW w:w="10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rzedstawiciele organizacji pozarządowych</w:t>
            </w:r>
          </w:p>
        </w:tc>
      </w:tr>
      <w:tr>
        <w:trPr>
          <w:trHeight w:val="10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dacja Rozwoju Śląska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enryk Wróbel</w:t>
            </w:r>
          </w:p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zes Fundac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elena Lellek</w:t>
            </w:r>
          </w:p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yrektor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Członkowie zarekomendowani przez Radę Działalności Pożytku Publicznego jako przedstawiciele organizacji pozarządowych</w:t>
            </w:r>
          </w:p>
        </w:tc>
      </w:tr>
      <w:tr>
        <w:trPr>
          <w:trHeight w:val="10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owarzyszenie Lokalna Grupa Działania ‘’Dolina Stobrawy”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łgorzata Pach</w:t>
            </w:r>
          </w:p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ceprezes Zarząd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masz Paluch</w:t>
            </w:r>
          </w:p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zes Zarządu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0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dacja Ekorozwoju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rota Chmielowiec-Tyszko</w:t>
            </w:r>
          </w:p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ceprezeska Zarząd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rzysztof Smolnicki</w:t>
            </w:r>
          </w:p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zes Zarządu</w:t>
            </w:r>
          </w:p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0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dacja Aktywizacja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teusz Gruntows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ustyna Szpilak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owarzyszenie Kampania Przeciw Homofobii</w:t>
            </w:r>
          </w:p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Przedstawiciel zostanie wskazany w późniejszym terminie</w:t>
            </w:r>
          </w:p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Przedstawiciel zostanie wskazany w późniejszym terminie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czelna Organizacja Techniczna Federacja Stowarzyszeń Naukowo Technicznych Rada w Opolu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an Broniewicz</w:t>
            </w:r>
          </w:p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kretarz Zarządu NOT FSNT Rady w Opol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am Rak</w:t>
            </w:r>
          </w:p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rezes Zarządu NOT FSNT Rady w Opolu 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itet Obrony Demokracji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łgorzata Besz-Janic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acek Różycki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dacja Laboratorium Zmiany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arolina Pisz</w:t>
            </w:r>
          </w:p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zeska Zarządu Fundac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rta Zdybek</w:t>
            </w:r>
          </w:p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ceprezeska Zarządu Fundacji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olskie Centrum Wspierania Inicjatyw Pozarządowych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licja Gawinek</w:t>
            </w:r>
          </w:p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ezes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ldemar Weihs</w:t>
            </w:r>
          </w:p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złonek 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10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Cs w:val="22"/>
              </w:rPr>
              <w:t>Przedstawiciele innych organizacji sektora niepublicznego</w:t>
            </w:r>
          </w:p>
        </w:tc>
      </w:tr>
      <w:tr>
        <w:trPr>
          <w:trHeight w:val="12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owarzyszenie Gmin Polskich Euroregionu Pradziad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dosław Roszkowski</w:t>
            </w:r>
          </w:p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zes Zarząd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dward Szupryczyńsk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skazani imiennie</w:t>
            </w:r>
          </w:p>
        </w:tc>
      </w:tr>
      <w:tr>
        <w:trPr>
          <w:trHeight w:val="12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owarzyszenie Aglomeracja Opolska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otr Dancewicz</w:t>
            </w:r>
          </w:p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yrektor Biu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atarzyna Harnyś-Mielnik</w:t>
            </w:r>
          </w:p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ordynator Zespołu Projektowego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skazani imiennie</w:t>
            </w:r>
          </w:p>
        </w:tc>
      </w:tr>
      <w:tr>
        <w:trPr>
          <w:trHeight w:val="12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ademia Nauk Stosowanych</w:t>
            </w:r>
          </w:p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ższa Szkoła Zarządzania i Administracji w Opolu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r hab. Wojciech Duczmal</w:t>
            </w:r>
          </w:p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rektor uczel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gr Anna Bach</w:t>
            </w:r>
          </w:p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ierownik Działu Kadr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skazani imiennie</w:t>
            </w:r>
          </w:p>
        </w:tc>
      </w:tr>
      <w:tr>
        <w:trPr>
          <w:trHeight w:val="197" w:hRule="atLeast"/>
        </w:trPr>
        <w:tc>
          <w:tcPr>
            <w:tcW w:w="10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mallCaps/>
                <w:sz w:val="30"/>
                <w:szCs w:val="30"/>
              </w:rPr>
              <w:t>O</w:t>
            </w:r>
            <w:r>
              <w:rPr>
                <w:rFonts w:cs="Calibri" w:ascii="Calibri" w:hAnsi="Calibri"/>
                <w:b/>
                <w:sz w:val="30"/>
                <w:szCs w:val="30"/>
              </w:rPr>
              <w:t>BSERWATORZY</w:t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Opolski Urząd Wojewódzki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łgorzata Kałuża-Swoboda</w:t>
            </w:r>
          </w:p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yrektor </w:t>
            </w:r>
          </w:p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działu Infrastruktury i Nieruchomości</w:t>
            </w:r>
          </w:p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łgorzata Zagaja</w:t>
            </w:r>
          </w:p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stępca Dyrektora </w:t>
            </w:r>
          </w:p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ydziału Infrastruktury i Nieruchomośc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skazani imiennie</w:t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ajowa Administracja Skarbowa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lżbieta Meszko</w:t>
            </w:r>
          </w:p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ierownik Działu Audytu Środków Pochodzących</w:t>
            </w:r>
          </w:p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 Budżetu Unii Europejskiej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lżbieta Hełm</w:t>
            </w:r>
          </w:p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łówny ekspert skarbowy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skazani imiennie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gencja Restrukturyzacji </w:t>
              <w:br/>
              <w:t>i Modernizacji Rolnictwa</w:t>
            </w:r>
          </w:p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olski Oddział Regionalny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ojciech Komarzyński</w:t>
            </w:r>
          </w:p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yrektor OOR ARiM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mysław Tetłak</w:t>
            </w:r>
          </w:p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-ca Dyrektora OOR ARiMR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skazani imiennie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inisterstwo </w:t>
            </w:r>
          </w:p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dukacji i Nauki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weł Ufniarz</w:t>
            </w:r>
          </w:p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isterstwo Edukacji i Nau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alina Pilarz</w:t>
            </w:r>
          </w:p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uratorium Oświaty w Opolu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skazani imiennie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isterstwo Infrastruktury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masz Wydra</w:t>
            </w:r>
          </w:p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czelnik Departamentu Programowania i Analiz Transportowych</w:t>
            </w:r>
          </w:p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chał Jarosz</w:t>
            </w:r>
          </w:p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skazani imiennie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rząd Województwa Opolskiego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leksandra Świerczyńska</w:t>
            </w:r>
          </w:p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zecznik Funduszy Europejski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—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skazani imiennie</w:t>
            </w:r>
          </w:p>
        </w:tc>
      </w:tr>
      <w:tr>
        <w:trPr>
          <w:trHeight w:val="525" w:hRule="atLeast"/>
        </w:trPr>
        <w:tc>
          <w:tcPr>
            <w:tcW w:w="10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mallCaps/>
                <w:sz w:val="30"/>
                <w:szCs w:val="30"/>
              </w:rPr>
              <w:t>Przedstawiciele Komisji Europejskiej z głosem doradczym</w:t>
            </w:r>
          </w:p>
        </w:tc>
      </w:tr>
      <w:tr>
        <w:trPr>
          <w:trHeight w:val="8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isja Europejska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atarzyna Głowacka-Rochebonne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Dyrekcja Generalna ds. Polityki Regionalnej i Miejski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—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skazani imiennie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isja Europejska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liza Przetak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Dyrekcja Generalna Zatrudnienie, sprawy społeczne i włączenie społecz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—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skazani imienn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%1"/>
      <w:lvlJc w:val="righ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3:01:00Z</dcterms:created>
  <dc:creator>marta.sobanska</dc:creator>
  <dc:description/>
  <cp:keywords/>
  <dc:language>en-US</dc:language>
  <cp:lastModifiedBy>Barbara Łuczywo</cp:lastModifiedBy>
  <cp:lastPrinted>2023-01-19T12:15:00Z</cp:lastPrinted>
  <dcterms:modified xsi:type="dcterms:W3CDTF">2023-02-02T09:45:00Z</dcterms:modified>
  <cp:revision>33</cp:revision>
  <dc:subject/>
  <dc:title>SKŁAD</dc:title>
</cp:coreProperties>
</file>